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От 04.09.2020   года                                  №  93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андарта внутреннего муниципального финансового контроля «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                (их должностных лиц)» 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 Панинского сельсовета  Медвенского района Курской области ПОСТАНОВЛЯЕТ: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Стандарт внутреннего муниципального финансового контроля 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анинского сельсовета                                           Н.В. Епише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firstLine="467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4678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before="0" w:after="0"/>
        <w:ind w:firstLine="467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ind w:firstLine="4678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от 28.08.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2020 № 90-па</w:t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ндарт внутреннего муниципального финансового контрол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1. Стандарт внутреннего муниципального финансового контроля  «</w:t>
      </w:r>
      <w:r>
        <w:rPr>
          <w:rFonts w:cs="Arial" w:ascii="Arial" w:hAnsi="Arial"/>
          <w:sz w:val="28"/>
          <w:szCs w:val="28"/>
        </w:rPr>
        <w:t>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</w:t>
      </w:r>
      <w:r>
        <w:rPr>
          <w:rFonts w:cs="Arial" w:ascii="Arial" w:hAnsi="Arial"/>
          <w:bCs/>
          <w:sz w:val="28"/>
          <w:szCs w:val="28"/>
        </w:rPr>
        <w:t>» (далее - стандарт) определяет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ое лицо органа контроля, орган контроля, объекты контрол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Права и обязанности должностного лица органа контрол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Должностным лицом органа контроля, осуществляющими контрольную деятельность, является ведущий специалист-эксперт по внутреннему муниципальному финансовому контро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Должностное лицо органа контроля имее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алистов и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законом</w:t>
        </w:r>
      </w:hyperlink>
      <w:r>
        <w:rPr>
          <w:rFonts w:cs="Arial" w:ascii="Arial" w:hAnsi="Arial"/>
          <w:bCs/>
          <w:sz w:val="28"/>
          <w:szCs w:val="28"/>
        </w:rPr>
        <w:t xml:space="preserve"> тайн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Должностное лицо органа контроля обязан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,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bookmarkStart w:id="1" w:name="Par35"/>
      <w:bookmarkEnd w:id="1"/>
      <w:r>
        <w:rPr>
          <w:rFonts w:cs="Arial" w:ascii="Arial" w:hAnsi="Arial"/>
          <w:bCs/>
          <w:sz w:val="28"/>
          <w:szCs w:val="28"/>
        </w:rPr>
        <w:t>5. Должностное лицо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о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bookmarkStart w:id="2" w:name="Par43"/>
      <w:bookmarkEnd w:id="2"/>
      <w:r>
        <w:rPr>
          <w:rFonts w:cs="Arial" w:ascii="Arial" w:hAnsi="Arial"/>
          <w:bCs/>
          <w:sz w:val="28"/>
          <w:szCs w:val="28"/>
        </w:rPr>
        <w:t>6. Должностное лицо органа контроля при привлечении специалиста обязано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законом</w:t>
        </w:r>
      </w:hyperlink>
      <w:r>
        <w:rPr>
          <w:rFonts w:cs="Arial" w:ascii="Arial" w:hAnsi="Arial"/>
          <w:bCs/>
          <w:sz w:val="28"/>
          <w:szCs w:val="28"/>
        </w:rPr>
        <w:t xml:space="preserve">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7. В случае отсутствия одного из указанных в </w:t>
      </w:r>
      <w:hyperlink w:anchor="Par35">
        <w:r>
          <w:rPr>
            <w:rStyle w:val="InternetLink"/>
            <w:rFonts w:cs="Arial" w:ascii="Arial" w:hAnsi="Arial"/>
            <w:bCs/>
            <w:sz w:val="28"/>
            <w:szCs w:val="28"/>
          </w:rPr>
          <w:t>пункте 5</w:t>
        </w:r>
      </w:hyperlink>
      <w:r>
        <w:rPr>
          <w:rFonts w:cs="Arial" w:ascii="Arial" w:hAnsi="Arial"/>
          <w:bCs/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ar43">
        <w:r>
          <w:rPr>
            <w:rStyle w:val="InternetLink"/>
            <w:rFonts w:cs="Arial" w:ascii="Arial" w:hAnsi="Arial"/>
            <w:bCs/>
            <w:sz w:val="28"/>
            <w:szCs w:val="28"/>
          </w:rPr>
          <w:t>пункте 6</w:t>
        </w:r>
      </w:hyperlink>
      <w:r>
        <w:rPr>
          <w:rFonts w:cs="Arial" w:ascii="Arial" w:hAnsi="Arial"/>
          <w:bCs/>
          <w:sz w:val="28"/>
          <w:szCs w:val="28"/>
        </w:rPr>
        <w:t xml:space="preserve"> стандарта обстоятельств, исключающих участие специалиста в контрольном мероприятии, должностное лицо органа контроля не вправе допускать такого специалиста к участию в контрольном мероприятии, а привлеченного специалиста обязано отстранить от участия в контрольном мероприятии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Права и обязанности объектов контрол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их должностных лиц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обжаловать решения и действия (бездействие) органа контроля и его должностного лица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выполнять законные требования должностного лица органа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давать должностному лицу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представлять своевременно и в полном объеме должностному лицу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) предоставлять должностному лицу, принимающего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) обеспечивать должностного лица, принимающего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) уведомлять должностного лица, принимающего участие в проведении контрольных мероприятий, о фото- и видеосъемке, звуко- и видеозаписи действий этого должностн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з) не совершать действий (бездействия), направленных на воспрепятствование проведению контро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.</w:t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9C17C297D189E0E4EA50823880311BEB66DCE18566D089503B1C49326F3C4FA567B1885093764FEE65286K4tBK" TargetMode="External"/><Relationship Id="rId3" Type="http://schemas.openxmlformats.org/officeDocument/2006/relationships/hyperlink" Target="consultantplus://offline/ref=4D49C17C297D189E0E4EA50823880311B4B065C41E5530029D5ABDC69429ACC1EF47231782122961E5FA508449KBt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2:00Z</dcterms:created>
  <dc:creator>Светлана</dc:creator>
  <dc:description/>
  <cp:keywords/>
  <dc:language>en-US</dc:language>
  <cp:lastModifiedBy>Андимистрация Панино</cp:lastModifiedBy>
  <cp:lastPrinted>2020-08-28T08:59:00Z</cp:lastPrinted>
  <dcterms:modified xsi:type="dcterms:W3CDTF">2020-10-05T15:20:00Z</dcterms:modified>
  <cp:revision>4</cp:revision>
  <dc:subject/>
  <dc:title/>
</cp:coreProperties>
</file>