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0"/>
        <w:rPr>
          <w:bCs/>
          <w:sz w:val="32"/>
        </w:rPr>
      </w:pPr>
      <w:r>
        <w:rPr>
          <w:bCs/>
          <w:sz w:val="32"/>
        </w:rPr>
        <w:t>РОССИЙСКАЯ ФЕДЕРАЦИЯ</w:t>
      </w:r>
    </w:p>
    <w:p>
      <w:pPr>
        <w:pStyle w:val="Subtitle"/>
        <w:spacing w:lineRule="atLeast" w:line="0"/>
        <w:rPr>
          <w:bCs/>
          <w:sz w:val="32"/>
        </w:rPr>
      </w:pPr>
      <w:r>
        <w:rPr>
          <w:bCs/>
          <w:iCs/>
          <w:sz w:val="32"/>
        </w:rPr>
        <w:t>КУРСКАЯ ОБЛАСТЬ МЕДВЕНСКИЙ РАЙОН</w:t>
      </w:r>
    </w:p>
    <w:p>
      <w:pPr>
        <w:pStyle w:val="TextBody"/>
        <w:spacing w:lineRule="atLeast" w:line="0"/>
        <w:rPr>
          <w:b/>
          <w:b/>
          <w:bCs/>
          <w:sz w:val="32"/>
        </w:rPr>
      </w:pPr>
      <w:r>
        <w:rPr>
          <w:b/>
          <w:bCs/>
          <w:sz w:val="32"/>
        </w:rPr>
        <w:t>АДМИНИСТРАЦИЯ ПАНИНСКОГО СЕЛЬСОВЕТА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АСПОРЯЖ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от 26.12.2020 г.                                           № 37-ра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Об утверждении Плана обеспечения безопасности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людей  на водных  объектах Медвенского района</w:t>
      </w:r>
    </w:p>
    <w:p>
      <w:pPr>
        <w:pStyle w:val="Normal"/>
        <w:rPr/>
      </w:pPr>
      <w:r>
        <w:rPr>
          <w:b/>
          <w:sz w:val="24"/>
        </w:rPr>
        <w:t>на 2021 год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В соответствии с Вод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постановлением Губернатора Курской области от 18.09.2007  №199 «Об утверждении Правил охраны жизни людей на водных объектах в Курской области» и в целях  обеспечения безопасности людей на водных объектах территории Панинского сельсовета Медвенского района:</w:t>
      </w:r>
    </w:p>
    <w:p>
      <w:pPr>
        <w:pStyle w:val="Normal"/>
        <w:ind w:firstLine="851"/>
        <w:jc w:val="both"/>
        <w:rPr/>
      </w:pPr>
      <w:r>
        <w:rPr>
          <w:sz w:val="28"/>
        </w:rPr>
        <w:t>1.Утвердить прилагаемый План обеспечения безопасности людей на водных объектах Медвенского района на 2021  год (далее – План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Распоряжение Администрации Панинского сельсовета от 14.02.2020 г. №7-ра «Об утверждении Плана обеспечения безопасности людей  на водных  объектах Медвенского района на 2020 год» считать утратившим силу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Контроль за выполнением настоящего распоряжения оставляю за собой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4.Распоряжение вступает в силу со дня его подпис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Панинского сельсовета                                                      Н.В. Епиш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954"/>
        <w:jc w:val="center"/>
        <w:rPr>
          <w:sz w:val="24"/>
        </w:rPr>
      </w:pPr>
      <w:r>
        <w:rPr>
          <w:sz w:val="24"/>
        </w:rPr>
        <w:t>Утвержден</w:t>
      </w:r>
    </w:p>
    <w:p>
      <w:pPr>
        <w:pStyle w:val="Normal"/>
        <w:ind w:firstLine="5387"/>
        <w:jc w:val="center"/>
        <w:rPr>
          <w:sz w:val="24"/>
        </w:rPr>
      </w:pPr>
      <w:r>
        <w:rPr>
          <w:sz w:val="24"/>
        </w:rPr>
        <w:t>распоряжением Администрации</w:t>
      </w:r>
    </w:p>
    <w:p>
      <w:pPr>
        <w:pStyle w:val="Normal"/>
        <w:ind w:firstLine="5954"/>
        <w:jc w:val="center"/>
        <w:rPr>
          <w:sz w:val="24"/>
        </w:rPr>
      </w:pPr>
      <w:r>
        <w:rPr>
          <w:sz w:val="24"/>
        </w:rPr>
        <w:t>Панинского сельсовета</w:t>
      </w:r>
    </w:p>
    <w:p>
      <w:pPr>
        <w:pStyle w:val="Normal"/>
        <w:ind w:firstLine="5954"/>
        <w:jc w:val="center"/>
        <w:rPr>
          <w:sz w:val="24"/>
        </w:rPr>
      </w:pPr>
      <w:r>
        <w:rPr>
          <w:sz w:val="24"/>
        </w:rPr>
        <w:t>от 26.12.2020 года №37-ра</w:t>
      </w:r>
    </w:p>
    <w:p>
      <w:pPr>
        <w:pStyle w:val="Standard"/>
        <w:shd w:fill="FFFFFF" w:val="clear"/>
        <w:spacing w:lineRule="exact" w:line="278"/>
        <w:ind w:right="-2" w:hanging="0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Standard"/>
        <w:shd w:fill="FFFFFF" w:val="clear"/>
        <w:spacing w:lineRule="exact" w:line="278"/>
        <w:ind w:right="50" w:hanging="0"/>
        <w:jc w:val="center"/>
        <w:rPr/>
      </w:pPr>
      <w:r>
        <w:rPr>
          <w:b/>
          <w:bCs/>
        </w:rPr>
        <w:t>обеспечения безопасности людей на водных объектах Панинского сельсовета Медвенского района на 2021 год</w:t>
      </w:r>
    </w:p>
    <w:p>
      <w:pPr>
        <w:pStyle w:val="Standard"/>
        <w:spacing w:lineRule="exact" w:line="1" w:before="0" w:after="259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10388" w:type="dxa"/>
        <w:jc w:val="left"/>
        <w:tblInd w:w="-4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4"/>
        <w:gridCol w:w="5643"/>
        <w:gridCol w:w="1418"/>
        <w:gridCol w:w="1559"/>
        <w:gridCol w:w="1134"/>
      </w:tblGrid>
      <w:tr>
        <w:trPr>
          <w:trHeight w:val="920" w:hRule="exact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ind w:left="6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</w:p>
          <w:p>
            <w:pPr>
              <w:pStyle w:val="Standard"/>
              <w:shd w:fill="FFFFFF" w:val="clear"/>
              <w:ind w:left="6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5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ind w:left="84" w:right="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мероприятий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ind w:left="-12" w:right="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нен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spacing w:lineRule="exact" w:line="278"/>
              <w:ind w:left="72" w:right="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е за исполнение мероприяти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hd w:fill="FFFFFF" w:val="clear"/>
              <w:ind w:left="70" w:right="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метка о выполнении</w:t>
            </w:r>
          </w:p>
        </w:tc>
      </w:tr>
      <w:tr>
        <w:trPr>
          <w:trHeight w:val="630" w:hRule="atLeast"/>
        </w:trPr>
        <w:tc>
          <w:tcPr>
            <w:tcW w:w="1038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hd w:fill="FFFFFF" w:val="clear"/>
              <w:spacing w:lineRule="exact" w:line="283"/>
              <w:ind w:left="40" w:right="90" w:hanging="0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I</w:t>
            </w:r>
            <w:r>
              <w:rPr>
                <w:b/>
                <w:bCs/>
                <w:sz w:val="18"/>
                <w:szCs w:val="18"/>
              </w:rPr>
              <w:t>. Нормативные и планирующие документы, разрабатываемые в целях реализации мероприятий по обеспечению безопасности на водных объектах Медвенского района</w:t>
            </w:r>
          </w:p>
        </w:tc>
      </w:tr>
      <w:tr>
        <w:trPr>
          <w:trHeight w:val="628" w:hRule="exact"/>
        </w:trPr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ind w:left="84" w:right="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5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spacing w:lineRule="exact" w:line="283"/>
              <w:ind w:left="101" w:hanging="0"/>
              <w:rPr/>
            </w:pPr>
            <w:r>
              <w:rPr>
                <w:sz w:val="18"/>
                <w:szCs w:val="18"/>
              </w:rPr>
              <w:t>Разработка планов мероприятий по обеспечению безопасности людей на водных объектах в 2021 году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ind w:left="15" w:right="1" w:hanging="0"/>
              <w:jc w:val="center"/>
              <w:rPr/>
            </w:pPr>
            <w:r>
              <w:rPr>
                <w:sz w:val="18"/>
                <w:szCs w:val="18"/>
              </w:rPr>
              <w:t>декабрь 2020 г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spacing w:lineRule="exact" w:line="283"/>
              <w:ind w:left="98" w:right="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овет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1" w:hRule="exact"/>
        </w:trPr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ind w:left="98" w:right="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5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spacing w:lineRule="exact" w:line="274"/>
              <w:ind w:left="67" w:hanging="0"/>
              <w:rPr/>
            </w:pPr>
            <w:r>
              <w:rPr>
                <w:sz w:val="18"/>
                <w:szCs w:val="18"/>
              </w:rPr>
              <w:t xml:space="preserve">Разработка нормативных правовых актов о мерах по обеспечению безопасности населения Панинского сельсовета  Медвенского района при нахождении на воде в весенне-летний период  </w:t>
            </w:r>
            <w:r>
              <w:rPr>
                <w:rFonts w:eastAsia="Times New Roman" w:cs="Times New Roman"/>
                <w:sz w:val="18"/>
                <w:szCs w:val="18"/>
              </w:rPr>
              <w:t>2021 го</w:t>
            </w:r>
            <w:r>
              <w:rPr>
                <w:sz w:val="18"/>
                <w:szCs w:val="18"/>
              </w:rPr>
              <w:t>да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ind w:left="29" w:right="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 2021г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spacing w:lineRule="exact" w:line="27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овет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146" w:hRule="exact"/>
        </w:trPr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ind w:left="84" w:right="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5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spacing w:lineRule="exact" w:line="278"/>
              <w:ind w:left="57" w:right="1" w:hanging="0"/>
              <w:rPr/>
            </w:pPr>
            <w:r>
              <w:rPr>
                <w:sz w:val="18"/>
                <w:szCs w:val="18"/>
              </w:rPr>
              <w:t>Разработка проекта распоряжения Администрации Панинского сельсовета Медвенского района об организации и проведении противопаводковых мероприятий на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и поселения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ind w:left="15" w:right="1" w:hanging="0"/>
              <w:jc w:val="center"/>
              <w:rPr/>
            </w:pPr>
            <w:r>
              <w:rPr>
                <w:sz w:val="18"/>
                <w:szCs w:val="18"/>
              </w:rPr>
              <w:t>Февраль 2021 г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spacing w:lineRule="exact" w:line="27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овет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19" w:hRule="exact"/>
        </w:trPr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ind w:left="84" w:right="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5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spacing w:lineRule="exact" w:line="278"/>
              <w:ind w:left="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распоряжения Администрации  Панинского сельсовета Медвенского района о мерах по обеспечению безопасности населения Панинского сельсовета Медвенского района при нахождении на воде в осенне-зимний период 2021-2022 г.г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ind w:left="1" w:right="1" w:hanging="0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ктябрь 2021 г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spacing w:lineRule="exact" w:line="278"/>
              <w:ind w:left="43" w:right="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овет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103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hd w:fill="FFFFFF" w:val="clear"/>
              <w:ind w:left="90" w:hanging="0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II</w:t>
            </w:r>
            <w:r>
              <w:rPr>
                <w:b/>
                <w:bCs/>
                <w:sz w:val="18"/>
                <w:szCs w:val="18"/>
              </w:rPr>
              <w:t>. Профилактическая работа среди населения в целях снижения гибели и травматизма люде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на водных объектах</w:t>
            </w:r>
          </w:p>
        </w:tc>
      </w:tr>
      <w:tr>
        <w:trPr>
          <w:trHeight w:val="1703" w:hRule="exact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ind w:left="98" w:right="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spacing w:lineRule="exact" w:line="274"/>
              <w:ind w:left="57" w:right="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 разъяснительной работы среди населения о мерах предосторожности на водных объектах в период ледостава, ледохода, паводка и купального сезон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spacing w:lineRule="exact" w:line="274"/>
              <w:ind w:left="112" w:right="70" w:hanging="0"/>
              <w:jc w:val="center"/>
              <w:rPr/>
            </w:pPr>
            <w:r>
              <w:rPr>
                <w:sz w:val="18"/>
                <w:szCs w:val="18"/>
              </w:rPr>
              <w:t>февраль-март, апрель-сентябрь, ноябрь-декабрь 2021 г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spacing w:lineRule="exact" w:line="27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овет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5" w:hRule="exact"/>
        </w:trPr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ind w:left="84" w:right="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5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spacing w:lineRule="exact" w:line="274"/>
              <w:ind w:left="84" w:right="29" w:firstLine="83"/>
              <w:rPr/>
            </w:pPr>
            <w:r>
              <w:rPr>
                <w:sz w:val="18"/>
                <w:szCs w:val="18"/>
              </w:rPr>
              <w:t>Организация в школах сельсовета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полнительного обучения учащихся правилам поведения на воде в рамках учебной программы курса «Основы безопасности жизнедеятельности», при проведении классных мероприятий, а также в период летней оздоровительной работы с детьм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spacing w:lineRule="exact" w:line="278"/>
              <w:ind w:left="14" w:right="62" w:hanging="0"/>
              <w:jc w:val="center"/>
              <w:rPr/>
            </w:pPr>
            <w:r>
              <w:rPr>
                <w:sz w:val="18"/>
                <w:szCs w:val="18"/>
              </w:rPr>
              <w:t>Март-апрель, июнь-август 2021 г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spacing w:lineRule="exact" w:line="27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ники образования</w:t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0" w:hRule="exact"/>
        </w:trPr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ind w:left="57" w:right="1" w:hanging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.</w:t>
            </w:r>
          </w:p>
        </w:tc>
        <w:tc>
          <w:tcPr>
            <w:tcW w:w="5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spacing w:lineRule="exact" w:line="278"/>
              <w:ind w:left="288" w:right="331" w:firstLine="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ие мест несанкционированного купания населения на водных объектах и выхода населения на лед в зимнее время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ind w:left="57" w:right="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год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spacing w:lineRule="exact" w:line="278"/>
              <w:ind w:left="70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овет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0" w:hRule="exact"/>
        </w:trPr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ind w:left="84" w:right="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5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spacing w:lineRule="exact" w:line="278"/>
              <w:ind w:left="312" w:right="336" w:first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оведения месячника безопасности людей на водных объектах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ind w:left="29" w:right="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-июль</w:t>
            </w:r>
          </w:p>
          <w:p>
            <w:pPr>
              <w:pStyle w:val="Standard"/>
              <w:shd w:fill="FFFFFF" w:val="clear"/>
              <w:ind w:left="29" w:right="1" w:hanging="0"/>
              <w:jc w:val="center"/>
              <w:rPr/>
            </w:pPr>
            <w:r>
              <w:rPr>
                <w:sz w:val="18"/>
                <w:szCs w:val="18"/>
              </w:rPr>
              <w:t>2021 г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spacing w:lineRule="exact" w:line="27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овет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9" w:hRule="atLeast"/>
        </w:trPr>
        <w:tc>
          <w:tcPr>
            <w:tcW w:w="1038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hd w:fill="FFFFFF" w:val="clear"/>
              <w:spacing w:lineRule="exact" w:line="274"/>
              <w:ind w:left="90" w:right="1170" w:hanging="0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III</w:t>
            </w:r>
            <w:r>
              <w:rPr>
                <w:b/>
                <w:bCs/>
                <w:sz w:val="18"/>
                <w:szCs w:val="18"/>
              </w:rPr>
              <w:t>. Организация и осуществление взаимодействия в области обеспечения безопасности людей на водных объектах с соответствующими госнадзорными органами, органами местного самоуправления</w:t>
            </w:r>
          </w:p>
        </w:tc>
      </w:tr>
      <w:tr>
        <w:trPr>
          <w:trHeight w:val="1142" w:hRule="exact"/>
        </w:trPr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ind w:left="57" w:right="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5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spacing w:lineRule="exact" w:line="274"/>
              <w:ind w:left="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храны общественного порядка, недопущения торговли спиртными напитками в местах массового отдыха людей на водных объектах и других нарушений в пределах предоставленных полномочий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ind w:left="43" w:right="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-август</w:t>
            </w:r>
          </w:p>
          <w:p>
            <w:pPr>
              <w:pStyle w:val="Standard"/>
              <w:shd w:fill="FFFFFF" w:val="clear"/>
              <w:ind w:left="43" w:right="1" w:hanging="0"/>
              <w:jc w:val="center"/>
              <w:rPr/>
            </w:pPr>
            <w:r>
              <w:rPr>
                <w:sz w:val="18"/>
                <w:szCs w:val="18"/>
              </w:rPr>
              <w:t>2021 г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spacing w:lineRule="exact" w:line="27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ковый уполномоченный,</w:t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овет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hd w:fill="FFFFFF" w:val="clear"/>
              <w:snapToGrid w:val="false"/>
              <w:rPr>
                <w:w w:val="78"/>
                <w:sz w:val="18"/>
                <w:szCs w:val="18"/>
              </w:rPr>
            </w:pPr>
            <w:r>
              <w:rPr>
                <w:w w:val="78"/>
                <w:sz w:val="18"/>
                <w:szCs w:val="18"/>
              </w:rPr>
            </w:r>
          </w:p>
        </w:tc>
      </w:tr>
      <w:tr>
        <w:trPr>
          <w:trHeight w:val="1412" w:hRule="exact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ind w:left="57" w:right="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5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spacing w:lineRule="exact" w:line="278"/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ование работы административных комиссий по рассмотрению нарушений «Правил охраны жизни людей на водных объектах Курской области» и применению административных санкций в соответствии со статьей 66,5 Закона Курской области «Об административных правонарушениях в Курской области»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ind w:left="57" w:right="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год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spacing w:lineRule="exact" w:line="27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овета</w:t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1038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hd w:fill="FFFFFF" w:val="clear"/>
              <w:ind w:left="60" w:hanging="0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IY</w:t>
            </w:r>
            <w:r>
              <w:rPr>
                <w:b/>
                <w:bCs/>
                <w:sz w:val="18"/>
                <w:szCs w:val="18"/>
              </w:rPr>
              <w:t>. Плановые мероприятия по обеспечению безопасности людей на водных объектах, осуществляемые в течение года</w:t>
            </w:r>
          </w:p>
        </w:tc>
      </w:tr>
      <w:tr>
        <w:trPr>
          <w:trHeight w:val="1282" w:hRule="exact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ind w:left="20" w:right="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spacing w:lineRule="exact" w:line="274"/>
              <w:ind w:left="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мотрение вопросов обеспечения безопасности населения на водных объектах на заседании комиссии по чрезвычайным ситуациям и обеспечение пожарной безопасности Администрации Панинского  сельсовета района, органами местного самоуправлен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ind w:left="29" w:right="1" w:hanging="0"/>
              <w:jc w:val="center"/>
              <w:rPr/>
            </w:pPr>
            <w:r>
              <w:rPr>
                <w:sz w:val="18"/>
                <w:szCs w:val="18"/>
              </w:rPr>
              <w:t>Апрель 2021 г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spacing w:lineRule="exact" w:line="27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ЧС и ОПБ</w:t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</w:t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инского сельсовет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67" w:hRule="exact"/>
        </w:trPr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ind w:left="20" w:right="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5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spacing w:lineRule="exact" w:line="274"/>
              <w:ind w:left="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рейдов Администрации Панинского сельсовета совместно с участковым  уполномоченным разъяснительной работы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-август</w:t>
            </w:r>
          </w:p>
          <w:p>
            <w:pPr>
              <w:pStyle w:val="Standard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2021 г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spacing w:lineRule="exact" w:line="27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ковый уполномоченный,</w:t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овет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3" w:hRule="exact"/>
        </w:trPr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ind w:left="20" w:right="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5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spacing w:lineRule="exact" w:line="278"/>
              <w:ind w:left="70" w:right="305" w:firstLine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ие мест несанкционированного купания населения на водных объектах и выхода населения на лед в зимнее время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год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spacing w:lineRule="exact" w:line="27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овета</w:t>
            </w:r>
          </w:p>
          <w:p>
            <w:pPr>
              <w:pStyle w:val="Standard"/>
              <w:shd w:fill="FFFFFF" w:val="clear"/>
              <w:spacing w:lineRule="exact" w:line="278"/>
              <w:ind w:left="509" w:right="5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exact"/>
        </w:trPr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ind w:left="20" w:right="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5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spacing w:lineRule="exact" w:line="283"/>
              <w:ind w:left="1" w:right="1" w:firstLine="1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евременное представление сведений о чрезвычайных ситуациях на водных объектах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едленно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spacing w:lineRule="exact" w:line="27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овет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andard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31" w:right="130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Style6">
    <w:name w:val="Подзаголовок Знак"/>
    <w:basedOn w:val="Style5"/>
    <w:qFormat/>
    <w:rPr>
      <w:b/>
      <w:sz w:val="40"/>
    </w:rPr>
  </w:style>
  <w:style w:type="character" w:styleId="Style7">
    <w:name w:val="Название Знак"/>
    <w:basedOn w:val="Style5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0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07:20:00Z</dcterms:created>
  <dc:creator>Секретарь</dc:creator>
  <dc:description/>
  <dc:language>en-US</dc:language>
  <cp:lastModifiedBy>Андимистрация Панино</cp:lastModifiedBy>
  <cp:lastPrinted>2020-12-26T10:19:00Z</cp:lastPrinted>
  <dcterms:modified xsi:type="dcterms:W3CDTF">2020-12-26T07:20:00Z</dcterms:modified>
  <cp:revision>2</cp:revision>
  <dc:subject/>
  <dc:title>Итоги   Летней  оздоровительной  компании</dc:title>
</cp:coreProperties>
</file>