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3.10.2020 года                             № 28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б отмене проведения массовых мероприятий спортивной, культурной, развлекательной и другой направленности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На основании  приказа комитета по культуре Курской области от 09.10.2020 №01-03/320 «О проведении профилактических мероприятий в учреждениях, находящихся в ведении комитета по культуре Курской области с целью профилактики новой коронавирусной инфекции (С</w:t>
      </w:r>
      <w:r>
        <w:rPr>
          <w:lang w:val="en-US"/>
        </w:rPr>
        <w:t>OVID</w:t>
      </w:r>
      <w:r>
        <w:rPr/>
        <w:t>-2019), приказа МКУ «Управление по вопросам культуры Медвенского района Курской области» от 21.10.2020 №31, руководствуясь Уставом муниципального образования «Панинский сельсовет»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Отменить проведение на территории Панинского сельсовета массовых мероприятий спортивной, культурной, развлекательной и другой направленности до улучшения эпидемиологической обстановки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5:00Z</dcterms:created>
  <dc:creator>Наталья Николаевна</dc:creator>
  <dc:description/>
  <dc:language>en-US</dc:language>
  <cp:lastModifiedBy>Андимистрация Панино</cp:lastModifiedBy>
  <cp:lastPrinted>2020-10-23T15:05:00Z</cp:lastPrinted>
  <dcterms:modified xsi:type="dcterms:W3CDTF">2020-10-23T12:05:00Z</dcterms:modified>
  <cp:revision>2</cp:revision>
  <dc:subject/>
  <dc:title>РОССИЙСКАЯ  ФЕДЕРАЦИЯ</dc:title>
</cp:coreProperties>
</file>