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4.07.2020 года                             № 20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</w:rPr>
      </w:pPr>
      <w:r>
        <w:rPr>
          <w:b/>
        </w:rPr>
        <w:t>Об установл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о статьей 30 Федерального Закона от 21.12.1994 года №69-ФЗ «О пожарной безопасности» и п. 12 Положения «О федеральном пожарном надзоре», утвержденным Постановлением Правительства Российской Федерации от 12.04.2012 г №290 «О федеральном государственном пожарном надзоре», в целях организации контроля за оперативной обстановкой и своевременного реагирования на возможные чрезвычайные ситуации, в связи с установившейся устойчивой аномально высокой температурой на территории курской обла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Ввести с 14 июля 2020 года на территории Панинского сельсовета особый противопожарный режим до особого распоряж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Организова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штаб по контролю за пожарной обстановкой и выполнением противопожарных мероприят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4. Запретить несанкционированное сжигание мусора, пал травы, стерни на подведомственной территор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5. Запретить въезд всех видов техники в леса, а также посещение лесных массивов граждан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7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14.07.2020 г. №19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0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ев Н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Ю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селенного пункта х. Высоконские Дв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едвенского отделения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8:00Z</dcterms:created>
  <dc:creator>Наталья Николаевна</dc:creator>
  <dc:description/>
  <cp:keywords/>
  <dc:language>en-US</dc:language>
  <cp:lastModifiedBy>Андимистрация Панино</cp:lastModifiedBy>
  <cp:lastPrinted>2020-06-18T13:56:00Z</cp:lastPrinted>
  <dcterms:modified xsi:type="dcterms:W3CDTF">2020-08-03T08:29:00Z</dcterms:modified>
  <cp:revision>4</cp:revision>
  <dc:subject/>
  <dc:title>РОССИЙСКАЯ  ФЕДЕРАЦИЯ</dc:title>
</cp:coreProperties>
</file>