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КУРСКАЯ ОБЛАСТЬ МЕДВЕНСКИЙ РАЙОН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Я ПАНИН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.05.2020 года                               № 19-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О подготовке и проведении весенне-летнего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ожароопасного сезона 2020 года на территории</w:t>
      </w:r>
    </w:p>
    <w:p>
      <w:pPr>
        <w:pStyle w:val="Normal"/>
        <w:jc w:val="both"/>
        <w:rPr/>
      </w:pPr>
      <w:r>
        <w:rPr>
          <w:b/>
          <w:sz w:val="24"/>
        </w:rPr>
        <w:t>Панинского сельсовета Медвенского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21.12.1994 №69-ФЗ «О пожарной безопасности» (с изменениями и дополнениями), постановлением Правительства Российской Федерации от 30.06.2007 № 417 «Об утверждении Правил пожарной безопасности в лесах» и в целях организации и проведения мероприятий по усилению охраны лесов и населенных пунктов Панинского сельсовета Медвенского района от пожаров в 2020 году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прилагаемы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остав оперативного штаба по подготовке и проведению пожароопасного сезона 2020 года на территории Панинского сельсовета (Приложение № 1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лан мероприятий по подготовке и проведению пожароопасного сезона 2020 года на территории Панинского сельсовета (Приложение № 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В течение всего пожароопасного сезона запрещается бесконтрольное сжигание сухой травы, мусора, продуктов растениеводства, а также запретить сжигание соломы и стерни на полях, непосредственно примыкающих к лесным массивам, защитным и другим озеленительным насаждениям на территории Панинского сельсов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 собраниях граждан провести разъяснительную работу и запретить огневую очистку лесосек, выжигание травы в лесах и на лугах, сжигание мусора и остатков травы, растений на огородах, расположенных рядом с лесными массивами и на берегах водоемов, имеющих поверхностные торфяные отложения и об административной ответственности за эти правонару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точнить состав добровольной пожарной дружи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Для тушения лесных пожаров обеспечить подъезды к водоисточникам пожарных машин, оборудовать естественные и искусственные водоемы площадками с твердым покрытием, а водонапорные башни устройством для забора во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Распоряж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анин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двенского района                                                                                    Н.В. Епиш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387" w:hanging="0"/>
        <w:jc w:val="right"/>
        <w:rPr/>
      </w:pPr>
      <w:r>
        <w:rPr>
          <w:sz w:val="24"/>
          <w:szCs w:val="24"/>
        </w:rPr>
        <w:t>распоряжением Администрации Панинского сельсовета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Медвенского района</w:t>
      </w:r>
    </w:p>
    <w:p>
      <w:pPr>
        <w:pStyle w:val="Normal"/>
        <w:ind w:left="5387" w:hanging="0"/>
        <w:jc w:val="right"/>
        <w:rPr/>
      </w:pPr>
      <w:r>
        <w:rPr>
          <w:sz w:val="24"/>
          <w:szCs w:val="24"/>
        </w:rPr>
        <w:t>от 21.05.2020 года № 19-р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перативного штаба по подготовке и проведению пожароопасного сезона 2020 года на территории Панинского сельсов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пишев Н.В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глава Панинского сельсовета (руководитель оперативно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а)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цалова Е.Н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аместитель главы Администрации Панинского сельсов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перативного штаба)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оухов А.А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епутат Собрания депутатов Панинского сельсовет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 Е.А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омандир ДНД Панинского сельсовета (по согласованию)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арыбина Е.В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иректор МКУК «Панинский СДК» (по согласованию)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лтухова З.Н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иректор МКУК «Высоконодворский СДК» (по согласованию)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 С.Н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ковый уполномоченный инспектор (по согласованию);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387" w:hanging="0"/>
        <w:jc w:val="right"/>
        <w:rPr/>
      </w:pPr>
      <w:r>
        <w:rPr>
          <w:sz w:val="24"/>
          <w:szCs w:val="24"/>
        </w:rPr>
        <w:t>распоряжением Администрации Панинского сельсовета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Медвенского района</w:t>
      </w:r>
    </w:p>
    <w:p>
      <w:pPr>
        <w:pStyle w:val="Normal"/>
        <w:ind w:left="5387" w:hanging="0"/>
        <w:jc w:val="right"/>
        <w:rPr/>
      </w:pPr>
      <w:r>
        <w:rPr>
          <w:sz w:val="24"/>
          <w:szCs w:val="24"/>
        </w:rPr>
        <w:t>от 21.05.2020 года № 19-ра</w:t>
      </w:r>
    </w:p>
    <w:p>
      <w:pPr>
        <w:pStyle w:val="Normal"/>
        <w:ind w:left="595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b/>
          <w:b/>
          <w:sz w:val="24"/>
          <w:szCs w:val="24"/>
        </w:rPr>
      </w:pPr>
      <w:bookmarkStart w:id="0" w:name="bookmark0"/>
      <w:r>
        <w:rPr>
          <w:b/>
          <w:sz w:val="24"/>
          <w:szCs w:val="24"/>
        </w:rPr>
        <w:t>ПЛАН</w:t>
      </w:r>
      <w:bookmarkEnd w:id="0"/>
    </w:p>
    <w:p>
      <w:pPr>
        <w:pStyle w:val="Normal"/>
        <w:jc w:val="center"/>
        <w:rPr/>
      </w:pPr>
      <w:bookmarkStart w:id="1" w:name="bookmark1"/>
      <w:r>
        <w:rPr>
          <w:rStyle w:val="1"/>
          <w:b/>
          <w:sz w:val="24"/>
          <w:szCs w:val="24"/>
        </w:rPr>
        <w:t xml:space="preserve">мероприятий по подготовке к пожароопасному сезону 2020 года на территории </w:t>
      </w:r>
      <w:bookmarkEnd w:id="1"/>
      <w:r>
        <w:rPr>
          <w:rStyle w:val="1"/>
          <w:b/>
          <w:sz w:val="24"/>
          <w:szCs w:val="24"/>
        </w:rPr>
        <w:t>Панинского сельсовета</w:t>
      </w:r>
    </w:p>
    <w:p>
      <w:pPr>
        <w:pStyle w:val="Normal"/>
        <w:jc w:val="center"/>
        <w:rPr>
          <w:rStyle w:val="1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1"/>
          <w:sz w:val="24"/>
          <w:szCs w:val="24"/>
        </w:rPr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1559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"/>
                <w:b/>
                <w:sz w:val="24"/>
                <w:szCs w:val="24"/>
                <w:u w:val="none"/>
              </w:rPr>
              <w:t>1.Организационн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участие в уточнении группировки и участие в проведении смотра готовности сил и средств районного звена территориальной подсистемы РСЧС Курской области, в том числе сельхозпроизводителей и лесопользователей для выполнения противопожарных мероприятий, обратив особое внимание на их готовность к тушению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до 25.04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2020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Администрация Панинского сельсовета, отдел комитета лесного хозяйства Курской области по Обоянскому лесничеству, управление аграрной политики Администрации Медвен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>Участие в проведении работы по отработке и корректировке паспортов безопасности населенных пунктов Панинского сельсовета с учетов возможных рисков возникновения и распространения природных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30.03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Администрация Панинского сельсовета; отдел по вопросам ГО и ЧС Администрации Медвен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и проведении штабной тренировки по управлению силами и средствами при возникновении ЧС, вызванных природными пожарами на территории Медве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100" w:right="20" w:firstLine="34"/>
              <w:jc w:val="both"/>
              <w:rPr/>
            </w:pPr>
            <w:r>
              <w:rPr>
                <w:sz w:val="24"/>
                <w:szCs w:val="24"/>
              </w:rPr>
              <w:t>Администрация Панинского сельсовета; отдел по вопросам ГО и ЧС Администрации Медвенского района, отдел комитета лесного хозяйства Курской области по Обоянскому лесничеству, пожарная часть Медвен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илактической и разъяснительной работы с детьми в образовательном учреждении сельсовета по вопросам соблюдения Правил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нодворская СОШ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инская ОО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и необходимости ограничения въезда в леса и лесонасаждения средств транспорта, а также посещения леса населением, закрытие имеющихся на дорогах в лес шлагбаумов, установка щитов, предупреждающих о чрезвычайной пожарной опасности, выставление постов на контрольно- пропускных пун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сельсовета, ОМВД России по Медвенскому району, отдел комитета лесного хозяйства Курской области по Обоянскому лесничеству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Практически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тивопожарного состояния занимаемых и обслуживаемых территорий (очистка и минерализация полос отчуждения вдоль автомобильных дорог, деревьев и кустарников вдоль просек воздушных линий электропередачи), создать резервы материально-технических средств (горюче-смазочных материалов, противопожарного инвентаря и иного оборудования) для организации тушения пожаров собственными силами, а также обеспечить готовность сил и средств для тушения пожаров в соответствии с действующим законодатель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4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 ЗАО «Медвенское ДЭП», Медвенские РЭ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тивопожарных мероприятий (обновление и создание защитных минерализованных полос, прокладку просек, противопожарных разрывов) лесонасаждений, населенных пунктов, а также по установке шлагбаумов, аншлагов, удалению сухой расти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4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 отдел комитета лесного хозяйства Курской области по Обоянскому лесниче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дъездов к водоисточникам пожарных машин, оборудование водонапорных башен устройствами для забора воды для тушения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4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 отдел комитета лесного хозяйства Курской области по Обоянскому лесниче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заправка огнетуш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4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ируемых отжигов сухой травы, обеспечение мер предосторожности по их нераспространению на населенные пункты, проведение разъяснительной работы с сельхозпроизводителями по недопущению сельхозп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ООО «Панино», руководители КФ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атрулирования наиболее пожароопасных участков возникновения лесных пожаров, осуществление дополнительного привлечения добровольной пожарной дружины к тушению природных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ожароопасного сез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 отдел комитета лесного хозяйства Курской области по Обоянскому лесниче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по исключению возможности бесконтрольного отжига сухой травы на территор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 Отд МВД России по Медвенскому району</w:t>
            </w:r>
          </w:p>
        </w:tc>
      </w:tr>
    </w:tbl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№1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2">
    <w:name w:val="Основной текст (2)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22">
    <w:name w:val="Основной текст2"/>
    <w:basedOn w:val="Normal"/>
    <w:qFormat/>
    <w:pPr>
      <w:shd w:fill="FFFFFF" w:val="clear"/>
      <w:spacing w:lineRule="exact" w:line="269"/>
      <w:ind w:hanging="68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33:00Z</dcterms:created>
  <dc:creator>Секретарь</dc:creator>
  <dc:description/>
  <dc:language>en-US</dc:language>
  <cp:lastModifiedBy>Андимистрация Панино</cp:lastModifiedBy>
  <cp:lastPrinted>2020-06-04T11:32:00Z</cp:lastPrinted>
  <dcterms:modified xsi:type="dcterms:W3CDTF">2020-06-04T08:33:00Z</dcterms:modified>
  <cp:revision>2</cp:revision>
  <dc:subject/>
  <dc:title>Итоги   Летней  оздоровительной  компании</dc:title>
</cp:coreProperties>
</file>