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АСПОРЯЖ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26.03.2020 года                             № 13-ра</w:t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jc w:val="both"/>
        <w:rPr/>
      </w:pPr>
      <w:r>
        <w:rPr>
          <w:b/>
        </w:rPr>
        <w:t>О приостановке деятельности объектов спорта, кафе, баров, ресторанов на территории Панинского сельсовета Медвенского района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В связи с угрозой распространения В Курской области новой коронавирусной инфекции (2019-nCoV), в соответствии с распоряжением Губернатора Курской области от 18.03.2020 №68-рг «О внесении изменений в распоряжение Губернатора Курской области от 10.03.2020 №60-рг «О введении режима повышенной готовности», распоряжением Главы Медвенского района от 13.03.2020 №28-рг «О переводе РСЧС Медвенского района в режим функционирования «Повышенная готовность», распоряжением Главы Медвенского района от 26.03.2020г №37-рг «О внесении изменений в распоряжение Главы Медвенского района от 13 марта 2020 года №28-рг «О переводе РСЧС Медвенского района в режим функционирования «Повышенная готовность»: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1. Приостановить на территории Панинского сельсовета с 26 марта 2020 года до 12 апреля 2020 года (с возможностью продления срока) деятельность объектов спорта (включая бассейны), кафе, баров, ресторанов.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/>
        <w:t>3. Распоряжение вступает в силу со дня его подписания.</w:t>
      </w:r>
    </w:p>
    <w:p>
      <w:pPr>
        <w:pStyle w:val="3"/>
        <w:shd w:fill="auto" w:val="clear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инского сельсовета                                                    Н.В. Епишев</w:t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00" w:after="3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43:00Z</dcterms:created>
  <dc:creator>Наталья Николаевна</dc:creator>
  <dc:description/>
  <dc:language>en-US</dc:language>
  <cp:lastModifiedBy>Андимистрация Панино</cp:lastModifiedBy>
  <cp:lastPrinted>2020-03-26T16:39:00Z</cp:lastPrinted>
  <dcterms:modified xsi:type="dcterms:W3CDTF">2020-03-26T13:43:00Z</dcterms:modified>
  <cp:revision>2</cp:revision>
  <dc:subject/>
  <dc:title>РОССИЙСКАЯ  ФЕДЕРАЦИЯ</dc:title>
</cp:coreProperties>
</file>