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6.03.2020 года                             № 12-р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завершении отопительного сезона 2019-2020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Пани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7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: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 Завершить отопительный сезон для организаций, за исключением жилищного фонда, лечебных учреждений, общеобразовательных и детских дошкольных учреждений, подключенных к централизованному теплоснабжению, отапливаемых сетевым газом с 27 марта 2020 года.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2. Контроль за выполнение распоряжения оставляю за собой.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ind w:firstLine="71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      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Наталья Николаевна</dc:creator>
  <dc:description/>
  <cp:keywords/>
  <dc:language>en-US</dc:language>
  <cp:lastModifiedBy>Андимистрация Панино</cp:lastModifiedBy>
  <cp:lastPrinted>2020-03-26T14:49:00Z</cp:lastPrinted>
  <dcterms:modified xsi:type="dcterms:W3CDTF">2020-03-26T11:49:00Z</dcterms:modified>
  <cp:revision>5</cp:revision>
  <dc:subject/>
  <dc:title>РОССИЙСКАЯ  ФЕДЕРАЦИЯ</dc:title>
</cp:coreProperties>
</file>