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0.03.2020 года                             № 11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б отмене проведения массовых мероприятий спортивной, культурной, развлекательной и другой направленности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 угрозой распространения В Курской области новой коронавирусной инфекции (2019-nCoV), в соответствии с распоряжением Губернатора Курской области от 18.03.2020 №68-рг «О внесении изменений в распоряжение Губернатора Курской области от 10.03.2020 №60-рг «О введении режима повышенной готовности», распоряжением Главы Медвенского района от 13.03.2020 №28-рг «О переводе РСЧС Медвенского района в режим функционирования «Повышенная готовность», Уставом муниципального образования «Панинский сельсовет»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проведение на территории Панинского сельсовета массовых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8:00Z</dcterms:created>
  <dc:creator>Наталья Николаевна</dc:creator>
  <dc:description/>
  <dc:language>en-US</dc:language>
  <cp:lastModifiedBy>Андимистрация Панино</cp:lastModifiedBy>
  <cp:lastPrinted>2020-03-20T14:58:00Z</cp:lastPrinted>
  <dcterms:modified xsi:type="dcterms:W3CDTF">2020-03-20T11:58:00Z</dcterms:modified>
  <cp:revision>2</cp:revision>
  <dc:subject/>
  <dc:title>РОССИЙСКАЯ  ФЕДЕРАЦИЯ</dc:title>
</cp:coreProperties>
</file>