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40/208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решению вопросов местного значения в сфере градостроительной деятельности в части утверждения генеральных планов и правил землепользования и застройки посел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18.12.2020г №22/180 «О передаче органам местного самоуправления сельски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орядке заключения согла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от 28.11.2014 г №27/19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сфере градостроительной деятельности в части утверждения генеральных планов и правил землепользования и застройки поселени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сфере градостроительной деятельности в части утверждения генеральных планов и правил землепользования и застройк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действует до 01 июня 2021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4:00Z</dcterms:created>
  <dc:creator>UserKfin</dc:creator>
  <dc:description/>
  <cp:keywords/>
  <dc:language>en-US</dc:language>
  <cp:lastModifiedBy>Андимистрация Панино</cp:lastModifiedBy>
  <cp:lastPrinted>2020-12-29T15:59:00Z</cp:lastPrinted>
  <dcterms:modified xsi:type="dcterms:W3CDTF">2020-12-29T12:59:00Z</dcterms:modified>
  <cp:revision>5</cp:revision>
  <dc:subject/>
  <dc:title>ПРОЕКТ</dc:title>
</cp:coreProperties>
</file>