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40/20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муниципального образования в части содержания автомобильных доро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18.12.2020г №22/179 «О передаче органам местного самоуправления сельски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орядке заключения согла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т 28.11.2014 г №27/19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области осуществления дорожной деятельности, в отношении автомобильных дорог местного значения, в границах муниципального образования, в части содержания автомобильных доро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.01.2021 года и действует до 31 декабря 2021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12:00Z</dcterms:created>
  <dc:creator>UserKfin</dc:creator>
  <dc:description/>
  <cp:keywords/>
  <dc:language>en-US</dc:language>
  <cp:lastModifiedBy>Андимистрация Панино</cp:lastModifiedBy>
  <cp:lastPrinted>2020-12-29T16:10:00Z</cp:lastPrinted>
  <dcterms:modified xsi:type="dcterms:W3CDTF">2020-12-29T13:10:00Z</dcterms:modified>
  <cp:revision>6</cp:revision>
  <dc:subject/>
  <dc:title>ПРОЕКТ</dc:title>
</cp:coreProperties>
</file>