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июня 2020 г. № 29/18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денежных средств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 xml:space="preserve">Заслушав информацию главы Панинского сельсовета, заявление  Звягинцевой Галины Михайловны, о выделении денежных средств, в связи с пожаром, принадлежащих ей, хозяйственных построек, Собрание депутатов Панинского сельсовета </w:t>
      </w:r>
    </w:p>
    <w:p>
      <w:pPr>
        <w:pStyle w:val="ConsTitle"/>
        <w:widowControl/>
        <w:ind w:right="0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О:</w:t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делить Звягинцевой Галине Михайловне денежные средства в связи с пожаром, принадлежащих ей, хозяйственных построек, в размере - 10 000 (десять тысяч) рублей.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енежные средства выделить из средств местного бюдже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нинского сельсовета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                                                                        Н.В. Епиш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53"/>
      <w:jc w:val="center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6:00Z</dcterms:created>
  <dc:creator>Наталья Николаевна</dc:creator>
  <dc:description/>
  <dc:language>en-US</dc:language>
  <cp:lastModifiedBy>Андимистрация Панино</cp:lastModifiedBy>
  <cp:lastPrinted>2020-07-14T10:05:00Z</cp:lastPrinted>
  <dcterms:modified xsi:type="dcterms:W3CDTF">2020-07-14T07:06:00Z</dcterms:modified>
  <cp:revision>2</cp:revision>
  <dc:subject/>
  <dc:title>РОССИЙСКАЯ  ФЕДЕРАЦИЯ</dc:title>
</cp:coreProperties>
</file>