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НИНСКОГО СЕЛЬСОВЕТА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апреля 2020 года №26/176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нятии полномочий по решению вопросов местного значения в области осуществления дорожной деятельности в отношении автомобильных дорог местного значения в границах муниципального образования в части разработки проектно-сметной документации на строительство автомобильных дорог муниципальной собственности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Рассмотрев решение Представительного Собрания от 28.04.2020г «О передаче органам местного самоуправления отдельных поселений, осуществления части полномочий органов местного самоуправления Медвенского района по решению вопросов местного значения», в соответствии с частью 4 статьи 15 Федерального Закона от 06.10.2003 №131-ФЗ «Об общих принципах организации местного самоуправления в Российской Федерации», Положением о порядке заключения соглашений органами местного самоуправления муниципального района «Медвенский район» Курской области с органами местного самоуправления отдельных поселений, входящих в состав Медвенского района Курской области, о передаче осуществления части полномочий по решению вопросов местного значения, утвержденным решением Представительного Собрания Медвенского района Курской области от 21.11.2014 №10/110, руководствуясь Уставом муниципального образования «Панинский сельсовет», Собрание депутатов Панинского сельсовета Медвенского района РЕШИЛО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1. Принять осуществление части полномочий органов местного самоуправления Медвенского района по решению вопросов местного значения в области осуществления дорожной деятельности, в отношении автомобильных дорог местного значения, в границах муниципального образования, в части разработки проектно-сметной документации на строительство автомобильных дорог муниципальной собственности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ключить Соглашение между Администрацией Медвенского района и Администрацией Панинского сельсовета о передаче осуществления части полномочий органов местного самоуправления Медвенского района по решению вопросов местного значения в области осуществления дорожной деятельности, в отношении автомобильных дорог местного значения, в границах муниципального образования, в части разработки проектно-сметной документации на строительство автомобильных дорог муниципальной собственност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 и действует до 31 декабря 2020 год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нинского сельсовета                                                                    Е.Л. Парахина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нинского сельсовета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                                                                      Н.В. Епишев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59:00Z</dcterms:created>
  <dc:creator>UserKfin</dc:creator>
  <dc:description/>
  <dc:language>en-US</dc:language>
  <cp:lastModifiedBy>Андимистрация Панино</cp:lastModifiedBy>
  <cp:lastPrinted>2020-05-26T10:58:00Z</cp:lastPrinted>
  <dcterms:modified xsi:type="dcterms:W3CDTF">2020-05-26T07:59:00Z</dcterms:modified>
  <cp:revision>2</cp:revision>
  <dc:subject/>
  <dc:title>ПРОЕКТ</dc:title>
</cp:coreProperties>
</file>