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. № 26/1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денежных средст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 xml:space="preserve">Заслушав информацию главы Панинского сельсовета, заявление жительницы Панинского сельсовета Зайцевой Светланы Викторовны, о выделении денежных средств на лечение сына - Зайцева Максима Владимировича, Собрание депутатов Панинского сельсовета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О: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елить Зайцевой Светлане Викторовне денежные средства на лечение сына – Зайцева Максима Владимировича в размере - 15 000 (пятнадцать тысяч) рублей.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нежные средства выделить из средств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Наталья Николаевна</dc:creator>
  <dc:description/>
  <dc:language>en-US</dc:language>
  <cp:lastModifiedBy>Андимистрация Панино</cp:lastModifiedBy>
  <cp:lastPrinted>2019-11-28T11:46:00Z</cp:lastPrinted>
  <dcterms:modified xsi:type="dcterms:W3CDTF">2020-05-07T07:51:00Z</dcterms:modified>
  <cp:revision>2</cp:revision>
  <dc:subject/>
  <dc:title>РОССИЙСКАЯ  ФЕДЕРАЦИЯ</dc:title>
</cp:coreProperties>
</file>