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января 2020 года №23/159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муниципального образования в части содержания автомобильных доро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смотрев решение Представительного Собрания от 16.12.2019г «О передаче органам местного самоуправления сельских поселений, осуществления части полномочий органов местного самоуправления Медвенского района по решению вопросов местного значения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муниципального района «Медвенский район» Курской области с органами местного самоуправления отдельных поселений, входящих в состав Медвенского района Курской области, о передаче осуществления части полномочий по решению вопросов местного значения, утвержденным решением Представительного Собрания Медвенского района Курской области от 21.11.2014 №10/110, руководствуясь Уставом муниципального образования «Панинский сельсовет», Собрание депутатов Панинского сельсовета Медвенского района РЕШИЛО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Принять осуществление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содержания автомобильных доро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ь Соглашение между Администрацией Медвенского района и Администрацией Панинского сельсовета о передаче осуществления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содержания автомобильных доро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.01.2020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9:00Z</dcterms:created>
  <dc:creator>UserKfin</dc:creator>
  <dc:description/>
  <cp:keywords/>
  <dc:language>en-US</dc:language>
  <cp:lastModifiedBy>Андимистрация Панино</cp:lastModifiedBy>
  <cp:lastPrinted>2020-01-23T14:07:00Z</cp:lastPrinted>
  <dcterms:modified xsi:type="dcterms:W3CDTF">2020-02-04T13:06:00Z</dcterms:modified>
  <cp:revision>3</cp:revision>
  <dc:subject/>
  <dc:title>ПРОЕКТ</dc:title>
</cp:coreProperties>
</file>