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ПАНИНСКОГО СЕЛЬСОВЕТА</w:t>
      </w:r>
    </w:p>
    <w:p>
      <w:pPr>
        <w:pStyle w:val="Normal"/>
        <w:spacing w:lineRule="atLeast" w:line="1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от 08.05.2020 года                           № 45-па</w:t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right="33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рганизации воинского учета и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right="33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ронирования граждан, пребывающих в запасе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ых законов Российской Федерации от 31 мая 1996 года «Об обороне» от 28марта 1998года «О воинской обязанности и военной службе», от 26 февраля 1997года «О мобилизационной подготовке и мобилизации в Российской Федерации» и постановлений Правительства Российской Федерации от 25.12.98 года № 1541 «Положение о воинском учете» и от 26.02.98 года № 258 «Основные положения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х запас и работающих в органах государственной власти, органах местного самоуправления и организациях», Администрация Панинского сельсовета Медвен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1.Обязанности по ведению воинского учета и бронированию граждан, пребывающих в запасе, возложить на Заместителя Главы Администрации – Мерцалову Елену Николаевну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2.При убытии в отпуск, командировку или на лечение Мерцаловой Елены Николаевны, временное исполнение обязанностей по ведению воинского учета и бронированию, пребывающих в запасе возложить на начальника отдела бюджетного учета и отчетности, главного бухгалтера Администрации Панинского сельсовета – Пономареву Дору Семеновну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довести до исполнителей и руководителей структурных подразделений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right="55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Постановление Администрации Панинского сельсовета Медвенского района от 09.01.2020 года №6 «</w:t>
      </w:r>
      <w:r>
        <w:rPr>
          <w:bCs/>
          <w:sz w:val="28"/>
          <w:szCs w:val="28"/>
        </w:rPr>
        <w:t>Об организации воинского учета и бронирования граждан, пребывающих в запасе» считать утратившим силу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Панинского сельсовета                                                         Н.В. Епише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5:49:00Z</dcterms:created>
  <dc:creator>Наталья Николаевна</dc:creator>
  <dc:description/>
  <cp:keywords/>
  <dc:language>en-US</dc:language>
  <cp:lastModifiedBy>Андимистрация Панино</cp:lastModifiedBy>
  <cp:lastPrinted>2020-05-14T14:23:00Z</cp:lastPrinted>
  <dcterms:modified xsi:type="dcterms:W3CDTF">2020-05-14T11:23:00Z</dcterms:modified>
  <cp:revision>4</cp:revision>
  <dc:subject/>
  <dc:title>РОССИЙСКАЯ  ФЕДЕРАЦИЯ</dc:title>
</cp:coreProperties>
</file>