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08.05.2020 года                             № 44-п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Панинского сельсовета от 20.03.2020г № 22-па «О дополнительных мерах по предупреждению распространения новой коронавирусной инфекции  на территории Панинского сельсовета Медвенского района»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Администрации Курской области от 20.03.2020 №266-па «О дополнительных мерах по предупреждению распространения новой коронавирусной инфекции на территории Курской области» (в редакции постановления Администрации Курской области от 10.04.2020 №367-па, от 30.04.2020 №453-па), постановлением Администрации Медвенского района от 23.03.2020 №185-па «О дополнительных мерах по предупреждению распространения новой коронавирусной инфекции на территории Медвенского района» (в редакции постановления Администрации Медвенского района от 08.05.2020 №253-па), Администрация Панинского сельсовета ПОСТАНОВЛЯЕТ: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нести изменения в постановление Администрации Панинского сельсовета от 20.03.2020 №22-па «О дополнительных мерах по предупреждению распространения новой коронавирусной инфекции  на территории Панинского сельсовета Медвенского района», изложив пункт 1 настоящего постановления в следующей редакции: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«1.Приостановить личный прием граждан, проводимый в Администрации Панинского сельсовета, с 23 марта по 31 мая 2020 года с возможным продлением срока по результатам эпидемиологической обстановки.»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2. Постановление вступает в силу со дня его подписания.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инского сельсовета                                                    Н.В. Епишев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9:00Z</dcterms:created>
  <dc:creator>Наталья Николаевна</dc:creator>
  <dc:description/>
  <cp:keywords/>
  <dc:language>en-US</dc:language>
  <cp:lastModifiedBy>Андимистрация Панино</cp:lastModifiedBy>
  <cp:lastPrinted>2020-05-14T14:22:00Z</cp:lastPrinted>
  <dcterms:modified xsi:type="dcterms:W3CDTF">2020-05-14T11:22:00Z</dcterms:modified>
  <cp:revision>4</cp:revision>
  <dc:subject/>
  <dc:title>РОССИЙСКАЯ  ФЕДЕРАЦИЯ</dc:title>
</cp:coreProperties>
</file>