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3.04.2020 года                           № 37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я в Постановление №1-па от 10.01.2020г «Об утверждении плана-графика закупок товаров, работ, услуг для обеспечения нужд Администрации Панинского сельсовета Медвенского района Курской области на 2020 год и плановый период 2021 и 2022 года»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Федерального закона от 5 апреля 2013г.       № 44-ФЗ "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 Постановления Администрации Панинского сельсовета Медвенского района Курской области №111-па от 29.10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о признании утратившими силу отдельных Постановлений Администрации Панинского сельсовета Медвенского района Курской области» Администрация Панинского сельсовета Медвенского района Курской области ПОСТАНОВЛЯЕТ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возникновением обстоятельств, предвидеть которые на дату утверждения плана-графика было невозможно внести изменения в Постановление от 10 января 2020 года № 1-па изложив прилагаемый к распоряжению график в новой редак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змененный план-график в течение трех рабочих дней на сайте zakupki.gov.ru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Н.В. Епишев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Наталья Николаевна</dc:creator>
  <dc:description/>
  <dc:language>en-US</dc:language>
  <cp:lastModifiedBy>Андимистрация Панино</cp:lastModifiedBy>
  <cp:lastPrinted>2020-04-24T11:13:00Z</cp:lastPrinted>
  <dcterms:modified xsi:type="dcterms:W3CDTF">2020-04-24T08:14:00Z</dcterms:modified>
  <cp:revision>2</cp:revision>
  <dc:subject/>
  <dc:title>РОССИЙСКАЯ  ФЕДЕРАЦИЯ</dc:title>
</cp:coreProperties>
</file>