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>.03.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а                           №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>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наведении санитарного поряд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 благоустройства населенных пунктов </w:t>
      </w:r>
    </w:p>
    <w:p>
      <w:pPr>
        <w:pStyle w:val="Normal"/>
        <w:jc w:val="both"/>
        <w:rPr/>
      </w:pPr>
      <w:r>
        <w:rPr>
          <w:b/>
          <w:lang w:val="ru-RU"/>
        </w:rPr>
        <w:t>Панинского сельсовета в 2020 году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6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уководствуясь Федеральным законом Российской Федерации от 06.10.2003 года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№131-ФЗ «Об общих принципах организации местного самоуправления в Российской Федерации»,</w:t>
      </w:r>
      <w:r>
        <w:rPr>
          <w:sz w:val="22"/>
          <w:szCs w:val="22"/>
          <w:lang w:val="ru-RU"/>
        </w:rPr>
        <w:t xml:space="preserve"> на основании Распоряжения Администрации Медвенского района от 10.03.2020 года №88-ра «О наведении санитарного порядка и повышения уровня благоустройства территории населенных пунктов и проведении субботников на территории Медвенского района в весенний период 2020года », в целях наведения санитарного порядка и обеспечения должного санитарно — эстетического состояния в населенных пунктах Панинского сельского поселения, руководствуясь «Правилами благоустройства территории Панинского сельсовета», утвержденными Решением Собрания депутатов Панинского сельского поселения от 23.04.2012г. № 3/19, Администрация Панинского сельсовета ПОСТАНОВЛЯЕТ: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Утвердить штаб по контролю за наведением санитарного порядка и благоустройства населенных пунктов Панинского сельского поселения (приложение №1).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Закрепить специалистов администрации за предприятиями и учреждениями, расположенных на территории Панинского сельского поселения (приложение №2).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Разработать план по наведению санитарного порядка и благоустройства территории Панин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ям предприятий и учреждений:</w:t>
      </w:r>
    </w:p>
    <w:p>
      <w:pPr>
        <w:pStyle w:val="ListParagraph"/>
        <w:numPr>
          <w:ilvl w:val="0"/>
          <w:numId w:val="2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сти в практику работы проведение субботников по наведению санитарного порядка в период с 12 марта 2020 года по 30 апреля 2020 года.</w:t>
      </w:r>
    </w:p>
    <w:p>
      <w:pPr>
        <w:pStyle w:val="ListParagraph"/>
        <w:numPr>
          <w:ilvl w:val="0"/>
          <w:numId w:val="2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начиная с 13 марта 2020 года, единый санитарный день (пятница) для проведения работ по уборке территории Панинского сельсовета.</w:t>
      </w:r>
    </w:p>
    <w:p>
      <w:pPr>
        <w:pStyle w:val="ListParagraph"/>
        <w:numPr>
          <w:ilvl w:val="0"/>
          <w:numId w:val="2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Директорам образовательных учреждений, находящихся на территории Панинского сельсовета, привлекать учащихся общеобразовательных учреждений к работам по наведению санитарного порядка.</w:t>
      </w:r>
    </w:p>
    <w:p>
      <w:pPr>
        <w:pStyle w:val="ListParagraph"/>
        <w:numPr>
          <w:ilvl w:val="0"/>
          <w:numId w:val="3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ти разъяснительную работу среди населения о необходимости соблюдения правил благоустройства территории поселения, проводить сходы граждан, привлекать к работе по наведению санитарного порядка уличные комитеты.</w:t>
      </w:r>
    </w:p>
    <w:p>
      <w:pPr>
        <w:pStyle w:val="ListParagraph"/>
        <w:numPr>
          <w:ilvl w:val="0"/>
          <w:numId w:val="3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лекать физических и юридических лиц, виновных в нарушении правил благоустройства и санитарного порядка к административной ответственности.</w:t>
      </w:r>
    </w:p>
    <w:p>
      <w:pPr>
        <w:pStyle w:val="ListParagraph"/>
        <w:numPr>
          <w:ilvl w:val="0"/>
          <w:numId w:val="3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Настоящее постановление обнародовать путем размещения на информационных стендах в населенных пунктах Панинского сельского поселения и на интернет — сайте Администрации Панинского сельского поселения.</w:t>
      </w:r>
    </w:p>
    <w:p>
      <w:pPr>
        <w:pStyle w:val="ListParagraph"/>
        <w:numPr>
          <w:ilvl w:val="0"/>
          <w:numId w:val="3"/>
        </w:numPr>
        <w:ind w:left="0" w:firstLine="6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3"/>
        </w:numPr>
        <w:ind w:left="0" w:firstLine="698"/>
        <w:jc w:val="both"/>
        <w:rPr/>
      </w:pPr>
      <w:r>
        <w:rPr>
          <w:sz w:val="22"/>
          <w:szCs w:val="22"/>
          <w:lang w:val="ru-RU"/>
        </w:rPr>
        <w:t>Постановление вступает в силу и распространяется на правоотношения, возникшие с 20.03.2020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анинского сельсовета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инского сель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0.03.2020г. №23-п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ТАБ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контролю за наведением санитарного порядка и благоустройств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еленных пунктов Панинского сельсов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1. Епишев Н.В. - Глава Панинского сельсовета — начальник штаба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2. Мерцалова Е.Н. – начальник отдела по работе с обращениями, делопроизводству и кадровым вопросам — заместитель начальника штаба;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Епишева Л.Н. – инспектор ВУС— ответственный секретарь штаб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штаба: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ru-RU"/>
        </w:rPr>
        <w:t>Борисов С.Н. - участковый инспектор Панинского сельсов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ru-RU"/>
        </w:rPr>
        <w:t>Корноухов А.А. - Депутат Панинского сельсовета (д. Николаев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ru-RU"/>
        </w:rPr>
        <w:t>Алтухова З.Н. - директор МКУК «Высоконодворский СДК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рыбина Е.В. - директор МКУК «Панинский СДК»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инского сельсовета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0.03.2020 г. №23-па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ИЕ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ов администрации Панинского сельсовета за предприятиями, учреждениями и организациями по контролю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 наведением санитарного порядка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пишев Н.В. - ООО «Панино», торговые точки ИП, садовые некоммерческие товарищества «Родничо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ru-RU"/>
        </w:rPr>
        <w:t>Мерцалова Е.Н. - школы, детские сады, ФАПы, расположенные на территории посе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ru-RU"/>
        </w:rPr>
        <w:t>Пономарева Д.С.- почтовые отделения, расположенные на территории поселения.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аю: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Панинского сельсовета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 Н.В. Епишев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  <w:lang w:val="ru-RU"/>
        </w:rPr>
        <w:t>20.03.2020 г.</w:t>
      </w:r>
    </w:p>
    <w:p>
      <w:pPr>
        <w:pStyle w:val="Normal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 по наведению санитарного порядка и благоустройства 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  <w:lang w:val="ru-RU"/>
        </w:rPr>
        <w:t>на территории Панинского сельсовета в 2020 году</w:t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500"/>
        <w:gridCol w:w="1950"/>
        <w:gridCol w:w="2423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Издать Постановление Администрации Панинского сельсовета «О наведении санитарного порядка и благоустройства населенных пунктов Панинского сельсовета в 2020 году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20 марта 2020 г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штаб по контролю за наведением санитарного порядка и благоустройства населенных пунктов Панинского сельсов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 марта 2020 г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убботников и озеленения территории посел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 xml:space="preserve">март — апрель 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формационно - разъяснительной работы среди населения по вопросу надлежащего санитарного состояния зданий, сооружений, ограждений и прилегающих территорий к домовладения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йды по территории поселения, проверка и выявление нарушителей действующего законодательства в сфере благоустройст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Информационно — разъяснительная работа с населением о необходимости заключения договора на вывоз ТБО со специализированной организацией, усиление контроля по сбору и вывозу ТБ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ы администраци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едение санитарного порядка на придорожных территориях и лесополоса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езка и спил аварийных деревьев, вырубка поросли в парковых зонах населенных пункт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рядная организац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ение и очистка несанкционированных свалочных очагов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едение санитарного порядка на кладбищах и прилегающих к ним территориям, обеспечить доставку песк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до 10 апрел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едение порядка на территории, прилегающей к федеральной трасс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адка зеленых насаждений, разбивка цветочных клум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5 апрел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ый ремонт и содержание сетей уличного освещ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 мест массового отдыха граждан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30 апрел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работ по косметическому ремонту (капитальному ремонту) исторических памятников, объектов малых архитектурных форм и прилегающих к ним территория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до 30 апрел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лка деревь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до 15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зды территории поселения на предмет выявления  нарушений действующего законодательства в сфере благоустройства, в соответствии с КоАП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 с МКУ «Отдел по вопросам ГО и ЧС Медвенского района Курской области» (Танков С.В.) организовать четкое выполнение требований противопожарной безопасности при проведении работ по благоустройству террит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Панинского сельсовета</w:t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5:00Z</dcterms:created>
  <dc:creator>Андимистрация Панино</dc:creator>
  <dc:description/>
  <cp:keywords/>
  <dc:language>en-US</dc:language>
  <cp:lastModifiedBy>Андимистрация Панино</cp:lastModifiedBy>
  <cp:lastPrinted>2020-03-26T15:48:00Z</cp:lastPrinted>
  <dcterms:modified xsi:type="dcterms:W3CDTF">2020-03-26T12:48:00Z</dcterms:modified>
  <cp:revision>8</cp:revision>
  <dc:subject/>
  <dc:title/>
</cp:coreProperties>
</file>