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20.03.2020 года                             № 22-п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/>
      </w:pPr>
      <w:r>
        <w:rPr>
          <w:b/>
        </w:rPr>
        <w:t>О дополнительных мерах по предупреждению распространения новой коронавирусной инфекции  на территории Панинского сельсовета Медвенского района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вязи с угрозой распространения В Курской области новой коронавирусной инфекции (2019-nCoV), в целях обеспечения безопасности здоровья населения,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Федеральным законом от 30 марта 1999 года №52-ФЗ «О санитарно-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Администрация Панинского сельсовета ПОСТАНОВЛЯЕТ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1. Приостановить личный прием граждан, проводимый в Администрации Панинского сельсовета, с 23 марта по 12 апреля 2020 года с возможностью дальнейшего продления срока по результатам эпидемиологической обстановки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2. Рекомендовать гражданам направлять обращения в Администрацию Панинского сельсовета почтовым отправлением по адресу: 307032, Курская обл., Медвенский р-н, с. 1-е Панино, д. 171, через раздел онлайн-сервиса «Обращения граждан» или напрямую по адресу: panino-m46@yandex.ru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3. Постановление вступает в силу со дня его подписания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5:00Z</dcterms:created>
  <dc:creator>Наталья Николаевна</dc:creator>
  <dc:description/>
  <dc:language>en-US</dc:language>
  <cp:lastModifiedBy>Андимистрация Панино</cp:lastModifiedBy>
  <cp:lastPrinted>2020-03-20T14:58:00Z</cp:lastPrinted>
  <dcterms:modified xsi:type="dcterms:W3CDTF">2020-03-23T07:55:00Z</dcterms:modified>
  <cp:revision>2</cp:revision>
  <dc:subject/>
  <dc:title>РОССИЙСКАЯ  ФЕДЕРАЦИЯ</dc:title>
</cp:coreProperties>
</file>