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ПА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3.2020 года                         № 16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остановление Администрации 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нинского сельсовета 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венского района Курской области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12.2019 года №114-па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8.06.2018 N 132н (ред. от 04.09.2019) 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муниципального образования «Панинский сельсовет» Медвенского района от 20 декабря 2019 года № 22/15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0 год и плановый период 2021 и 2022 годов</w:t>
      </w:r>
      <w:r>
        <w:rPr>
          <w:rFonts w:cs="Times New Roman" w:ascii="Times New Roman" w:hAnsi="Times New Roman"/>
          <w:b w:val="false"/>
          <w:sz w:val="24"/>
          <w:szCs w:val="24"/>
        </w:rPr>
        <w:t>» (с изменениями и дополнениями), в целях закрепления полномочий по осуществлению функций администратора доходов бюджета поселения, Администрация Панин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ab/>
        <w:t>1. Внести изменения в Постановление Администрации Панинского сельсовета Медвенского района Курской области от 27.12.2019 года №114-па согласно п.1.1.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1.1. Приложение № 1к постановлению Администрации Панин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12.2019 г.  № 114-па дополнить строко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237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02 16001</w:t>
            </w:r>
            <w:r>
              <w:rPr/>
              <w:t xml:space="preserve">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19"/>
            </w:tblGrid>
            <w:tr>
              <w:trPr/>
              <w:tc>
                <w:tcPr>
                  <w:tcW w:w="971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отации бюджетам сельских поселений на выравнива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ной обеспеченности из бюджетов муниципальны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районов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02 25576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Контроль за исполнением настоящего постановления возложить на главного бухгалтера Пономареву Д.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Постановление вступает в силу со дня подписания и распространяется на правоотношения, возникшие  с  01.01.2020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Панинского сельсовета                                                               Н. В. Епиш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6:00Z</dcterms:created>
  <dc:creator>user</dc:creator>
  <dc:description/>
  <cp:keywords/>
  <dc:language>en-US</dc:language>
  <cp:lastModifiedBy>User</cp:lastModifiedBy>
  <cp:lastPrinted>2020-01-30T13:19:00Z</cp:lastPrinted>
  <dcterms:modified xsi:type="dcterms:W3CDTF">2020-03-11T10:42:00Z</dcterms:modified>
  <cp:revision>4</cp:revision>
  <dc:subject/>
  <dc:title>РОССИЙСКАЯ ФЕДЕРАЦИЯ</dc:title>
</cp:coreProperties>
</file>