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09.01.2020 года                           № 6-па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оинского учета 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онирования граждан, пребывающих в запас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 от 28марта 1998года «О воинской обязанности и военной службе», от 26 февраля 1997года «О мобилизационной подготовке и мобилизации в Российской Федерации» и постановлений Правительства Российской Федерации от 25.12.98 года № 1541 «Положение о воинском учете» и от 26.02.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Обязанности по ведению воинского учета и бронированию граждан, пребывающих в запасе, возложить на специалиста ВУС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При убытии в отпуск, командировку или на лечение специалиста ВУС временное исполнение обязанностей по ведению воинского учета и бронированию, пребывающих в запасе возложить на начальника по работе с обращениями, делопроизводству и кадровым вопросам Администрации Панинского сельсовета Мерцалову Елену Николаевн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 Панинского сельсовета Медвенского района от 09.01.2019 года №1 «</w:t>
      </w:r>
      <w:r>
        <w:rPr>
          <w:bCs/>
          <w:sz w:val="28"/>
          <w:szCs w:val="28"/>
        </w:rPr>
        <w:t>Об организации воинского учета и бронирования граждан, пребывающих в запасе» считать утратившим сил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нинского сельсовета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2:00Z</dcterms:created>
  <dc:creator>Наталья Николаевна</dc:creator>
  <dc:description/>
  <dc:language>en-US</dc:language>
  <cp:lastModifiedBy>Андимистрация Панино</cp:lastModifiedBy>
  <cp:lastPrinted>2020-01-24T14:01:00Z</cp:lastPrinted>
  <dcterms:modified xsi:type="dcterms:W3CDTF">2020-01-24T11:02:00Z</dcterms:modified>
  <cp:revision>2</cp:revision>
  <dc:subject/>
  <dc:title>РОССИЙСКАЯ  ФЕДЕРАЦИЯ</dc:title>
</cp:coreProperties>
</file>