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.01.2020 года                         № 4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остановление Администрации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нинского сельсовета 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венского района Курской области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12.2019 года №114-па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262626"/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08.06.2018 N 132н (ред. от 04.09.2019) 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муниципального образования «Панинский сельсовет» Медвенского района от 20 декабря 2019 года № 22/152 «</w:t>
      </w: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</w:rPr>
        <w:t>О бюджете муниципального образования «Панинский сельсов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Медвенского района Курской области на 2020 год и плановый период 2021 и 2022 годов</w:t>
      </w:r>
      <w:r>
        <w:rPr>
          <w:rFonts w:cs="Times New Roman" w:ascii="Times New Roman" w:hAnsi="Times New Roman"/>
          <w:b w:val="false"/>
          <w:sz w:val="26"/>
          <w:szCs w:val="26"/>
        </w:rPr>
        <w:t>» (с изменениями и дополнениями), в целях закрепления полномочий по осуществлению функций администратора доходов бюджета поселения, Администрация Панин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Постановление Администрации Панинского сельсовета Медвенского района Курской области от 27.12.2019 года №114-па согласно п.1.1.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к постановлению Администрации Панин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12.2019 г.  № 114-па дополнить строко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521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254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главного бухгалтера Пономареву Д.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и распространяется на правоотношения, возникшие  с  01.01.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инского сельсовета                                                               Н. В. Епиш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9:00Z</dcterms:created>
  <dc:creator>user</dc:creator>
  <dc:description/>
  <dc:language>en-US</dc:language>
  <cp:lastModifiedBy>Андимистрация Панино</cp:lastModifiedBy>
  <cp:lastPrinted>2020-01-30T13:19:00Z</cp:lastPrinted>
  <dcterms:modified xsi:type="dcterms:W3CDTF">2020-03-05T06:39:00Z</dcterms:modified>
  <cp:revision>2</cp:revision>
  <dc:subject/>
  <dc:title>РОССИЙСКАЯ ФЕДЕРАЦИЯ</dc:title>
</cp:coreProperties>
</file>