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10.01.2020 года                           № 1-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лана-графика закуп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варов, работ, услуг для обеспечения нужд </w:t>
      </w:r>
    </w:p>
    <w:p>
      <w:pPr>
        <w:pStyle w:val="Normal"/>
        <w:rPr/>
      </w:pPr>
      <w:r>
        <w:rPr>
          <w:b/>
          <w:sz w:val="24"/>
          <w:szCs w:val="24"/>
        </w:rPr>
        <w:t>Администрации Панинского сельсове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и плановый период 2021 и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 соответствии с требованиями ст.16 Федерального Закона №44-ФЗ от 05.04.2013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(вместе с "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"), Постановления Администрации Панинского сельсовета Медвенского района Курской области №111-па от 29.10.2019 года «</w:t>
      </w:r>
      <w:r>
        <w:rPr>
          <w:sz w:val="24"/>
          <w:szCs w:val="24"/>
          <w:lang w:eastAsia="ru-RU"/>
        </w:rPr>
        <w:t>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о признании утратившими силу отдельных Постановлений Администрации Панинского сельсовета Медвенского района Курской области</w:t>
      </w:r>
      <w:r>
        <w:rPr>
          <w:sz w:val="24"/>
          <w:szCs w:val="24"/>
        </w:rPr>
        <w:t>» Администрация Панинского сельсовета Медв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план-график закупок, товаров, работ и услуг для обеспечения нужд Администрации Панинского сельсовета Медвенского района Курской области на 2020 и плановый период 2021 и 2022 год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Контрактному управляющему Мерцаловой Е.Н. не позднее15 января 2020 г. разместить план – график закупок товаров, работ, услуг для обеспечения нужд Администрации Панинского сельсовета Медвенского района Курской области на 2020 и плановый период 2021 и 2022 года на официальном сайте Единой информационной системе в сфере закупок (ЕИС)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zakupk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Глава Панинского сельсовета                                              Н.В. Епи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4:00Z</dcterms:created>
  <dc:creator>Наталья Николаевна</dc:creator>
  <dc:description/>
  <dc:language>en-US</dc:language>
  <cp:lastModifiedBy>Андимистрация Панино</cp:lastModifiedBy>
  <cp:lastPrinted>2020-02-07T11:14:00Z</cp:lastPrinted>
  <dcterms:modified xsi:type="dcterms:W3CDTF">2020-02-07T08:14:00Z</dcterms:modified>
  <cp:revision>2</cp:revision>
  <dc:subject/>
  <dc:title>РОССИЙСКАЯ  ФЕДЕРАЦИЯ</dc:title>
</cp:coreProperties>
</file>