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анино                                                                                        29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процедур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ый аукцион в электронной форме по продаже 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29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4час. 30 мин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5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 торгов):</w:t>
      </w:r>
      <w:r>
        <w:rPr>
          <w:sz w:val="28"/>
          <w:szCs w:val="28"/>
        </w:rPr>
        <w:t xml:space="preserve"> Администрация Пани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ание продажи: </w:t>
      </w:r>
      <w:r>
        <w:rPr>
          <w:bCs/>
          <w:sz w:val="28"/>
          <w:szCs w:val="28"/>
        </w:rPr>
        <w:t>Постановление о проведении открытого аукциона по продаже муниципального имущества от 23.11.2021г №148-п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аво заключения договора купли - продажи движимого имущества, находящегося в муниципальной собственности муниципального образования «Панинский сельсовет» Медвенского района Курской области в виде </w:t>
      </w:r>
      <w:r>
        <w:rPr>
          <w:b/>
          <w:sz w:val="28"/>
          <w:szCs w:val="28"/>
        </w:rPr>
        <w:t>объекта движимого имущества</w:t>
      </w:r>
      <w:r>
        <w:rPr>
          <w:sz w:val="28"/>
          <w:szCs w:val="28"/>
        </w:rPr>
        <w:t xml:space="preserve"> – автоцистерна ГАЗ53ВМШ3,6, год выпуска – 19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</w:t>
      </w:r>
      <w:r>
        <w:rPr>
          <w:b/>
          <w:sz w:val="28"/>
          <w:szCs w:val="28"/>
        </w:rPr>
        <w:t>объекта движимого имущества</w:t>
      </w:r>
      <w:r>
        <w:rPr>
          <w:sz w:val="28"/>
          <w:szCs w:val="28"/>
        </w:rPr>
        <w:t xml:space="preserve"> составляет 38108,00 рублей (тридцать восемь тысяч сто восемь рублей 00 копеек) без 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5% – 1905,40 рублей (одна тысяча девятьсот пять рублей 40 копеек)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 20% от начальной цены – 7621,60 рублей (семь тысяч шестьсот двадцать один  рубль 60 копеек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 xml:space="preserve">307032, Курская область, Медвенский район, с. 1-е Панино, </w:t>
      </w:r>
      <w:r>
        <w:rPr>
          <w:b/>
          <w:bCs/>
          <w:sz w:val="28"/>
          <w:szCs w:val="28"/>
        </w:rPr>
        <w:t>14 часов 30 минут</w:t>
      </w:r>
      <w:r>
        <w:rPr>
          <w:sz w:val="28"/>
          <w:szCs w:val="28"/>
        </w:rPr>
        <w:t xml:space="preserve"> (московского времени) </w:t>
      </w:r>
      <w:r>
        <w:rPr>
          <w:b/>
          <w:sz w:val="28"/>
          <w:szCs w:val="28"/>
          <w:u w:val="single"/>
        </w:rPr>
        <w:t>29 декабря  2021</w:t>
      </w:r>
      <w:r>
        <w:rPr>
          <w:b/>
          <w:bCs/>
          <w:sz w:val="28"/>
          <w:szCs w:val="28"/>
          <w:u w:val="single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е сообщение о проведении торгов  размещено</w:t>
      </w:r>
      <w:r>
        <w:rPr>
          <w:rFonts w:eastAsia="Calibri"/>
          <w:sz w:val="28"/>
          <w:szCs w:val="28"/>
          <w:lang w:eastAsia="en-US"/>
        </w:rPr>
        <w:t>: на сайтах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panino.rkursk.ru/</w:t>
        </w:r>
      </w:hyperlink>
      <w:r>
        <w:rPr>
          <w:rFonts w:eastAsia="Calibri"/>
          <w:sz w:val="28"/>
          <w:szCs w:val="28"/>
          <w:lang w:eastAsia="en-US"/>
        </w:rPr>
        <w:t>, официальном сайте Российской Федерации для размещения информации о проведении торгов (http://torgi.gov.ru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ту окончания приема заявок, т.е. на 17 час.00 мин. 25 декабря 2021 г., от претендентов, желающих участвовать в торгах, поступило 2 (Дв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№1 – Герасимова Ольга Анатольевна 18.06.1978 г/р, зарегистрирована по адресу: г. Курск, ул. 4 Кислинская, д. 63/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№2 – Шевляков Сергей Владимирович 06.02.1980 г/р, зарегистрирован по адресу: с. 1-е Панино, д. 7, кв. 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</w:t>
      </w:r>
      <w:r>
        <w:rPr>
          <w:b/>
          <w:sz w:val="28"/>
          <w:szCs w:val="28"/>
        </w:rPr>
        <w:t>объекта движимого имущества</w:t>
      </w:r>
      <w:r>
        <w:rPr>
          <w:sz w:val="28"/>
          <w:szCs w:val="28"/>
        </w:rPr>
        <w:t xml:space="preserve"> составляет 38108,00 рублей (тридцать восемь тысяч сто восемь рублей 00 копеек) без 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5% – 1905,40 рублей (одна тысяча девятьсот пять рублей 40 копеек)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аукциона, победителем признан Участник №1 - Герасимова Ольга Анатольевна 18.06.1978 г/р, зарегистрирована по адресу: г. Курск, ул. 4 Кислинская, д. 63/50, предложившая в ходе торгов наиболее высокую цену 40013,40 (сорок тысяч тринадцать рублей) 40 копеек без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о цене договора участниками аукциона пода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не позднее 5 рабочих дней, с момента подписания настоящего протокола обязуется заключить договор купли-продажи движимого имущества, по цене, указанной в настоящем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обедителем в сумме 7621,60 рублей (семь тысяч шестьсот двадцать один  рубль 60 копеек) без НДС возвращается на расчетный счет победителя, указанный в аукционной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3-х экземплярах, один из которых передается Покупателю и является документом, удостоверяющим его право на заключение договора купли-продажи движимого имущества, один у Продавца, один для регистрирующе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- Барыбина Елена Викт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- Герасимова Ольг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писи членов комиссии: </w:t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143"/>
      </w:tblGrid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алова Е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нинского сельсовета 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Д.С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отчетности, главный бухгалтер Администрации Панинского сельсовет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З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Высоконодворский СДК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бина Е.В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Панинский СДК»</w:t>
            </w:r>
          </w:p>
        </w:tc>
      </w:tr>
    </w:tbl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2" w:firstLine="57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2:00Z</dcterms:created>
  <dc:creator>Анатолий</dc:creator>
  <dc:description/>
  <dc:language>en-US</dc:language>
  <cp:lastModifiedBy>Андимистрация Панино</cp:lastModifiedBy>
  <cp:lastPrinted>2022-01-12T09:44:00Z</cp:lastPrinted>
  <dcterms:modified xsi:type="dcterms:W3CDTF">2022-01-12T07:42:00Z</dcterms:modified>
  <cp:revision>2</cp:revision>
  <dc:subject/>
  <dc:title>П Р О Т О К О Л  № 01</dc:title>
</cp:coreProperties>
</file>