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bookmarkStart w:id="0" w:name="P32"/>
      <w:bookmarkEnd w:id="0"/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АНИН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декабря 2021 года № 60/274</w:t>
      </w:r>
    </w:p>
    <w:p>
      <w:pPr>
        <w:pStyle w:val="Style2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</w:t>
      </w:r>
      <w:r>
        <w:rPr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Курской области от 27 октября 2021 года № 57/257 «О структуре Администрации Панинского сельсовета Медвен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EEEEEE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EEEEEE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Во исполнение решения Собрания депутатов Панинского сельсовета Медвенского района от 16 декабря 2021 года № 60/270 «Об установлении переходного периода для реализации некоторых решений Собрания депутатов Панинского сельсовета Медвенского района», рассмотрев инициативу Главы Медвенского района Курской области, </w:t>
      </w:r>
      <w:r>
        <w:rPr>
          <w:rFonts w:cs="Arial" w:ascii="Arial" w:hAnsi="Arial"/>
          <w:color w:val="000000"/>
        </w:rPr>
        <w:t>в связи с продлением сроков</w:t>
      </w:r>
      <w:r>
        <w:rPr>
          <w:rFonts w:cs="Arial" w:ascii="Arial" w:hAnsi="Arial"/>
        </w:rPr>
        <w:t xml:space="preserve"> реализации Плана мероприятий («дорожной картой») по централизации бюджетного (бухгалтерского) учета и отчетности в муниципальных учреждениях муниципального района «Медвенский район» Курской области и в органах местного самоуправления Медвенского района Курской области, утвержденного постановлением Администрации Медвенского района Курской области от 25.01.2021 №40-па, Собрание депутатов Панинского сельсовета Медвенского района РЕШИЛО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ести изменения в сроки вступления в силу решения Собрания депутатов Панинского сельсовета Медвенского района от 27 октября 2021 года № 57/257 «О </w:t>
      </w:r>
      <w:r>
        <w:rPr>
          <w:rFonts w:cs="Arial" w:ascii="Arial" w:hAnsi="Arial"/>
        </w:rPr>
        <w:t>структуре Администрации Панинского сельсовета Медвенского района Курской области</w:t>
      </w:r>
      <w:r>
        <w:rPr>
          <w:rFonts w:cs="Arial" w:ascii="Arial" w:hAnsi="Arial"/>
          <w:sz w:val="22"/>
          <w:szCs w:val="22"/>
        </w:rPr>
        <w:t>», изложив пункт 2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«2.</w:t>
      </w:r>
      <w:r>
        <w:rPr>
          <w:rFonts w:cs="Arial" w:ascii="Arial" w:hAnsi="Arial"/>
        </w:rPr>
        <w:t xml:space="preserve"> Ввести в действие структуру Администрации Панинского сельсовета Медвенского района Курской области с 01 марта 2022 года.».</w:t>
      </w:r>
    </w:p>
    <w:p>
      <w:pPr>
        <w:pStyle w:val="Normal"/>
        <w:ind w:left="732" w:hanging="0"/>
        <w:jc w:val="both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Настоящее решение вступает в силу со дня его принятия.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2" w:right="-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3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 xml:space="preserve">Председатель Собрания депутатов Пан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Медвенского района Курской области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      Н.В. Епишев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38:00Z</dcterms:created>
  <dc:creator>User</dc:creator>
  <dc:description/>
  <dc:language>en-US</dc:language>
  <cp:lastModifiedBy>Андимистрация Панино</cp:lastModifiedBy>
  <cp:lastPrinted>2021-12-16T12:37:00Z</cp:lastPrinted>
  <dcterms:modified xsi:type="dcterms:W3CDTF">2021-12-16T09:38:00Z</dcterms:modified>
  <cp:revision>2</cp:revision>
  <dc:subject/>
  <dc:title/>
</cp:coreProperties>
</file>