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 60/271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 района Курской области от 27 октября 2021 года № 57/256  «О передаче органами местного самоуправления Медвенского района части бюджетных полномочий органов местного самоуправления Панинского сельсовета Медвенского района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решения Собрания депутатов Панинского сельсовета Медвенского района от 16 декабря 2021 года № 60/270 «Об установлении переходного периода для реализации некоторых решений Собрания депутатов Панинского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>Собрания депутатов Панинского сельсовета Медвенского района Курской области от 27 октября 2021 года № 57/256  «О передаче органами местного самоуправления Медвенского района части бюджетных полномочий органов местного самоуправления Панинского сельсовета Медвен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 слова «с 01 января 2022 года» заменить словами «с 1 марта 2022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риложение №1 «Размер межбюджетных трансфертов, предоставляемых на осуществление части бюджетных полномочий </w:t>
      </w:r>
      <w:r>
        <w:rPr>
          <w:rFonts w:cs="Arial" w:ascii="Arial" w:hAnsi="Arial"/>
          <w:bCs/>
        </w:rPr>
        <w:t xml:space="preserve">органов местного самоуправления Панинского сельсовета Медвенского района Курской области по решению вопросов местного значения» </w:t>
      </w:r>
      <w:r>
        <w:rPr>
          <w:rFonts w:cs="Arial" w:ascii="Arial" w:hAnsi="Arial"/>
        </w:rPr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Администрации Пан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 xml:space="preserve">к решению Собрания депутатов Панинского сельсовета Медвенского района 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от 16 декабря 2021 г № 60/271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на осуществление части бюджетных полномочий </w:t>
      </w:r>
      <w:r>
        <w:rPr>
          <w:b/>
          <w:bCs/>
        </w:rPr>
        <w:t>органов местного самоуправления Панинского сельсовета Медве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Сумма средств</w:t>
      </w:r>
      <w:r>
        <w:rPr/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color w:val="FF0000"/>
        </w:rPr>
      </w:pPr>
      <w:r>
        <w:rPr>
          <w:rFonts w:cs="Arial" w:ascii="Arial" w:hAnsi="Arial"/>
          <w:b/>
        </w:rPr>
        <w:t>217 597,00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9:00Z</dcterms:created>
  <dc:creator>User</dc:creator>
  <dc:description/>
  <cp:keywords/>
  <dc:language>en-US</dc:language>
  <cp:lastModifiedBy>Андимистрация Панино</cp:lastModifiedBy>
  <cp:lastPrinted>2021-12-16T12:07:00Z</cp:lastPrinted>
  <dcterms:modified xsi:type="dcterms:W3CDTF">2021-12-22T06:33:00Z</dcterms:modified>
  <cp:revision>4</cp:revision>
  <dc:subject/>
  <dc:title/>
</cp:coreProperties>
</file>