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 года № 60/270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Об установлении переходного периода для реализации некоторых решений Собрания депутатов Панинского сельсовета Медвенского</w:t>
      </w:r>
      <w:r>
        <w:rPr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" w:right="-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EEEEEE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EEEEE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смотрев инициативу Главы Медвенского района Курской области, </w:t>
      </w:r>
      <w:r>
        <w:rPr>
          <w:rFonts w:cs="Arial" w:ascii="Arial" w:hAnsi="Arial"/>
          <w:color w:val="000000"/>
          <w:sz w:val="22"/>
          <w:szCs w:val="22"/>
        </w:rPr>
        <w:t>в связи с продлением сроков</w:t>
      </w:r>
      <w:r>
        <w:rPr>
          <w:rFonts w:cs="Arial" w:ascii="Arial" w:hAnsi="Arial"/>
          <w:sz w:val="22"/>
          <w:szCs w:val="22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Панинского сельсовета Медв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Установить до 1 марта 2022 года переходный период для вступления в силу следующих решений Собрания депутатов Панин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Собрания депутатов Панинского сельсовета Медвенского района Курской области от 27 октября 2021 года № 57/256  «О передаче органами местного самоуправления Медвенского района части бюджетных полномочий органов местного самоуправления Панинского сельсовета Медвен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я Собрания депутатов Панинского сельсовета Медвенского района Курской области от 12 ноября 2021 года № 58/261  «О передаче органами местного самоуправления Медвенского района части полномочий органов местного самоуправления Панинского сельсовета Медвенского района по организации благоустройства территории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я Собрания депутатов Панинского сельсовета Медвенского района Курской области от 12 ноября 2021 года № 58/260  «О передаче органами местного самоуправления Медвенского района части полномочий органов местного самоуправления Панинского сельсовета Медвенского района по организации ритуа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я Собрания депутатов Панинского сельсовета Медвенского района Курской области от 27 октября 2021 года № 57/257  «О структуре Администрации Панинского сельсовета Медве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Внести изменения в сроки вступления в силу решений Собрания депутатов Панинского сельсовета Медвенского района, указанные в пункте 1 настоящего решения, с «01 января 2022 года» на «1 марта 2022 года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его принятия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" w:right="-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2:00Z</dcterms:created>
  <dc:creator>User</dc:creator>
  <dc:description/>
  <dc:language>en-US</dc:language>
  <cp:lastModifiedBy>Андимистрация Панино</cp:lastModifiedBy>
  <cp:lastPrinted>2021-12-16T11:50:00Z</cp:lastPrinted>
  <dcterms:modified xsi:type="dcterms:W3CDTF">2021-12-16T08:52:00Z</dcterms:modified>
  <cp:revision>2</cp:revision>
  <dc:subject/>
  <dc:title/>
</cp:coreProperties>
</file>