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21 года № 59/269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ке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анинский сельсовет» Медвенского района Курской области, без проведения торгов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EEEEEE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EEEEE" w:val="clear"/>
        </w:rPr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соответствии с подпунктом 3 пункта 2 статьи 39.4 Земельного кодекса Российской Федерации,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, Собрание депутатов Панинского сельсовета Медвенского района Курской области РЕШИЛО: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анинский сельсовет» Медвенского района Курской области, без проведения торгов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 (обнародования) в порядке, установленном Уставом муниципального образования «Панинский сельсовет» Медвенского района Курской области и распространяется на правоотношения, возникшие с 1 марта 2015 год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rFonts w:cs="Arial" w:ascii="Arial" w:hAnsi="Arial"/>
          <w:b/>
          <w:bCs/>
          <w:color w:val="000000"/>
          <w:shd w:fill="EEEEEE" w:val="clear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EEEEEE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EEEEE" w:val="clear"/>
        </w:rPr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32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решением Собрания депутатов Панинского сельсовет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9.11.2021г №59/269</w:t>
      </w:r>
    </w:p>
    <w:p>
      <w:pPr>
        <w:pStyle w:val="Style32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</w:p>
    <w:p>
      <w:pPr>
        <w:pStyle w:val="Style32"/>
        <w:shd w:fill="FFFFFF" w:val="clear"/>
        <w:tabs>
          <w:tab w:val="clear" w:pos="708"/>
          <w:tab w:val="left" w:pos="938" w:leader="none"/>
        </w:tabs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</w:t>
      </w:r>
      <w:r>
        <w:rPr>
          <w:rFonts w:cs="Tahoma" w:ascii="Tahoma" w:hAnsi="Tahoma"/>
          <w:color w:val="000000"/>
          <w:sz w:val="13"/>
          <w:szCs w:val="13"/>
        </w:rPr>
        <w:tab/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рядок</w:t>
      </w:r>
    </w:p>
    <w:p>
      <w:pPr>
        <w:pStyle w:val="Style3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анинский сельсовет» Медвенского района Курской области, без проведения торгов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Настоящий Порядок разработан в соответствии с подпунктом 3 пункта 2 статьи 39.4 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муниципального образования «Панинский сельсовет» Медвенского района Курской области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Цена продажи земельного участка, находящегося в муниципальной собственности муниципального образования «Панинский сельсовет» Медвенского района Курской области (далее - земельный участок), определяется в размере его кадастровой стоимости, за исключением случаев, предусмотренных настоящим Порядком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а продажи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пределяется в размере 50 процентов от кадастровой стоимости земельного участк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Цена продажи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пределяется в размере 10 процентов от кадастровой стоимости соответствующего земельного участк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Цена продажи земельных участков, находящихся на праве аренды, собственникам расположенных на них зданий, строений, сооружений, определяется в размере 2,5 процента от кадастровой стоимости земельного участка, в случаях если: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) в период со дня вступления в силу Федерального 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 «О </w:t>
      </w:r>
      <w:r>
        <w:rPr>
          <w:rFonts w:cs="Arial" w:ascii="Arial" w:hAnsi="Arial"/>
          <w:color w:val="000000"/>
        </w:rPr>
        <w:t>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) такие земельные участки образованы из земельных участков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amos.rkursk.ru/index.php?mun_obr=267&amp;sub_menus_id=44364&amp;num_str=1&amp;id_mat=439586" \l "P5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</w:t>
      </w:r>
      <w:r>
        <w:rPr>
          <w:rFonts w:cs="Arial" w:ascii="Arial" w:hAnsi="Arial"/>
          <w:color w:val="000000"/>
        </w:rPr>
        <w:t>астоящего пункта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ЗКО «Об обороте земель сельскохозяйственного назначения на территории Курской области».</w:t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17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CDA89473B7725B0BD25BC610466F49C0EBE090A02ABA1383F2E55A6E45961B50F5EA4FCCC6786F23007FF18aAY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7:00Z</dcterms:created>
  <dc:creator>User</dc:creator>
  <dc:description/>
  <dc:language>en-US</dc:language>
  <cp:lastModifiedBy>Андимистрация Панино</cp:lastModifiedBy>
  <dcterms:modified xsi:type="dcterms:W3CDTF">2021-12-01T13:17:00Z</dcterms:modified>
  <cp:revision>2</cp:revision>
  <dc:subject/>
  <dc:title/>
</cp:coreProperties>
</file>