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P32"/>
      <w:bookmarkEnd w:id="0"/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ноября 2021 года № 59/267</w:t>
      </w:r>
    </w:p>
    <w:p>
      <w:pPr>
        <w:pStyle w:val="Normal"/>
        <w:shd w:fill="FFFFFF" w:val="clear"/>
        <w:ind w:left="72" w:right="338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Панинский сельсовет» Медвенского района Курской области</w:t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1.07.2020 № 248-ФЗ «О государственном контроле (надзоре) и муниципальном контроле в Российской Федерации», Устава муниципального образования «Панинский сельсовет» Медвенского района Курской области, с целью организации осуществления муниципального контроля в сфере благоустройства на территории муниципального образования «Панинский сельсовет» Медвенского района Курской области, Собрание депутатов Панинского сельсовета Медвенского района Курской области РЕШИЛО: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Панинский сельсовет» Медвенского района Курской области и порядок их выявления согласно приложению к настоящему решению.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 Настоящее решение разместить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(обнародования), но не позднее 1 января 2022 года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Председатель Собрания депутатов Пан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Курской области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Н.В. Епишев</w:t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32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решением Собрания депутатов Панинского сельсовета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29.11.2021г №59/267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Панинский сельсовет» Медвенского района Курской области и порядок их выявления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являются: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евыполнение в установленный срок законного предписания контрольного органа об устранении выявленных нарушений обязательных требований;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;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;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) выявление признаков нарушения Правил благоустройства на территории Панинского сельсовета Медвенского района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17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6:00Z</dcterms:created>
  <dc:creator>User</dc:creator>
  <dc:description/>
  <dc:language>en-US</dc:language>
  <cp:lastModifiedBy>Андимистрация Панино</cp:lastModifiedBy>
  <dcterms:modified xsi:type="dcterms:W3CDTF">2021-12-01T07:46:00Z</dcterms:modified>
  <cp:revision>2</cp:revision>
  <dc:subject/>
  <dc:title/>
</cp:coreProperties>
</file>