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октября 2021 года №57/2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органам местного самоуправления Медвенского района части бюджетных полномочий  органов местного самоуправления Панинского сельсовета Медв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Панинский сельсовет» Медвенского района Курской области, Планом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ым постановлением Администрации Медвенского района Курской области от 25.01.2021 №40-па, </w:t>
      </w:r>
      <w:r>
        <w:rPr>
          <w:rFonts w:cs="Arial" w:ascii="Arial" w:hAnsi="Arial"/>
          <w:spacing w:val="5"/>
          <w:sz w:val="24"/>
          <w:szCs w:val="24"/>
        </w:rPr>
        <w:t>Собрание депутатов Панинского сельсовета Медвен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bCs/>
          <w:spacing w:val="5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Передать органам местного самоуправления муниципального района «Медвенский район» Курской области осуществление бюджетных полномочий органов местного самоуправления Панинского сельсовета Медвенского района Курской области по решению вопросов местного значения в ч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проекта бюджета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контроля за исполнением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отчета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для рассмотрения вопроса о принятии осуществления части бюджетных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Администрации Панинского сельсовета Медвенского района заключить соглашение с Администрацией Медвенского района о передаче осуществления части бюджетных полномочий по решению вопросов местного значения, указанных в пункте 1 настоящего реш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5. Настоящее решение вступает в силу с 01 января 2022 года,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, и действует до 31 декабря 2022 год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Н.В. Епише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rFonts w:cs="Arial" w:ascii="Arial" w:hAnsi="Arial"/>
          <w:color w:val="000000"/>
        </w:rPr>
        <w:t>к решению Собрания депутатов Панинского сельсовета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0.2021 года №57/256</w:t>
      </w:r>
    </w:p>
    <w:p>
      <w:pPr>
        <w:pStyle w:val="ConsPlusDocList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межбюджетных трансфертов, предоставляемых на осуществление части бюджетных полномочий </w:t>
      </w:r>
      <w:r>
        <w:rPr>
          <w:rFonts w:cs="Arial" w:ascii="Arial" w:hAnsi="Arial"/>
          <w:b/>
          <w:bCs/>
          <w:sz w:val="24"/>
          <w:szCs w:val="24"/>
        </w:rPr>
        <w:t>органов местного самоуправления Панинского сельсовета Медвенского района Курской области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средств</w:t>
      </w:r>
      <w:r>
        <w:rPr>
          <w:rFonts w:cs="Arial" w:ascii="Arial" w:hAnsi="Arial"/>
          <w:sz w:val="24"/>
          <w:szCs w:val="24"/>
        </w:rPr>
        <w:t xml:space="preserve"> межбюджетных трансфертов, руб.</w:t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>
          <w:rFonts w:cs="Arial" w:ascii="Arial" w:hAnsi="Arial"/>
          <w:b/>
          <w:sz w:val="24"/>
          <w:szCs w:val="24"/>
        </w:rPr>
        <w:t>253 612,00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6:00Z</dcterms:created>
  <dc:creator>-=-</dc:creator>
  <dc:description/>
  <cp:keywords/>
  <dc:language>en-US</dc:language>
  <cp:lastModifiedBy>Андимистрация Панино</cp:lastModifiedBy>
  <cp:lastPrinted>2021-10-27T10:42:00Z</cp:lastPrinted>
  <dcterms:modified xsi:type="dcterms:W3CDTF">2021-10-27T07:42:00Z</dcterms:modified>
  <cp:revision>3</cp:revision>
  <dc:subject/>
  <dc:title/>
</cp:coreProperties>
</file>