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Subtitle"/>
        <w:spacing w:lineRule="atLeast" w:line="0" w:before="0" w:after="0"/>
        <w:rPr>
          <w:rFonts w:eastAsia="Times New Roman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Arial"/>
          <w:b/>
          <w:bCs/>
          <w:i w:val="false"/>
          <w:iCs w:val="false"/>
          <w:sz w:val="32"/>
          <w:szCs w:val="32"/>
        </w:rPr>
        <w:t>МЕДВ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сентября 2021 года №55/2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right="-143" w:firstLine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ередаче в постоянное (бессрочное) пользовани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ссмотрев заявление директора Муниципального казенного учреждения культуры «Высоконодворский сельский Дом культуры» – Алтуховой Зинаиды Николаевны, руководствуясь ст. 19 Федерального Закона № 131-ФЗ от 06.10.2003 года «Об общих принципах организации местного самоуправления в Российской Федерации», п. 2 ст. 39.9, ст.39.14 Земельного Кодекса РФ, </w:t>
      </w:r>
      <w:r>
        <w:rPr>
          <w:rFonts w:cs="Arial" w:ascii="Arial" w:hAnsi="Arial"/>
          <w:color w:val="000000"/>
        </w:rPr>
        <w:t>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РЕШИЛО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                </w:t>
      </w:r>
      <w:r>
        <w:rPr>
          <w:rFonts w:cs="Arial" w:ascii="Arial" w:hAnsi="Arial"/>
          <w:sz w:val="24"/>
          <w:szCs w:val="24"/>
        </w:rPr>
        <w:t>1. Передать в постоянное (бессрочное) пользование Муниципальному казенному учреждению культуры «Высоконодворский сельский Дом культуры», земельный участок с кадастровым номером 46:15:030705:383, площадью 2178+/-16 кв.м., из земель населенных пунктов, расположенный по адресу: Российская Федерация, Курская область, Медвенский район, х. Высоконские Дворы. Разрешенное использование – культурное развити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ому казенному учреждению культуры «Высоконодворский сельский Дом культуры» обеспечить государственную регистрацию права постоянного (бессрочного) пользования на земельный участок в соответствии с Федеральным законом от 21.07.1997г. № 122-ФЗ «О государственной регистрации прав на недвижимое имущество и сделок с ним»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Е.Л. Парахи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  Н.В. Епише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spacing w:before="0" w:after="0"/>
        <w:ind w:left="4395" w:hanging="0"/>
        <w:jc w:val="center"/>
        <w:rPr/>
      </w:pPr>
      <w:r>
        <w:rPr>
          <w:rFonts w:cs="Arial" w:ascii="Arial" w:hAnsi="Arial"/>
          <w:color w:val="000000"/>
        </w:rPr>
        <w:t>к решению Собрания депутатов Панинского сельсовета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9.2021 года №55/251</w:t>
      </w:r>
    </w:p>
    <w:p>
      <w:pPr>
        <w:pStyle w:val="ConsPlusDocList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межбюджетных трансфертов, предоставляемых на осуществление части полномочий по созданию условий для организации  досуга  и обеспечения жителей поселений услугами организаций культу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мма средств</w:t>
      </w:r>
      <w:r>
        <w:rPr>
          <w:rFonts w:cs="Arial" w:ascii="Arial" w:hAnsi="Arial"/>
          <w:b/>
          <w:sz w:val="24"/>
          <w:szCs w:val="24"/>
        </w:rPr>
        <w:t xml:space="preserve"> межбюджетных трансфертов, руб.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1841"/>
        <w:gridCol w:w="2127"/>
      </w:tblGrid>
      <w:tr>
        <w:trPr>
          <w:trHeight w:val="30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ья 211 «Заработная плата»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u w:val="single"/>
              </w:rPr>
              <w:t>Месячный фонд оплаты труда, всег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u w:val="single"/>
              </w:rPr>
              <w:t>139 345,2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окла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 356,00</w:t>
            </w:r>
          </w:p>
        </w:tc>
      </w:tr>
      <w:tr>
        <w:trPr>
          <w:trHeight w:val="330" w:hRule="atLeast"/>
        </w:trPr>
        <w:tc>
          <w:tcPr>
            <w:tcW w:w="49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 работу в сельской местности 50%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таж 2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215,0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тимулирующие выпла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3 344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Годовой фонд оплаты труда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 672 142,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ья 213 «Начисления на оплату труда»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годовой фонд*30,2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504 987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татья 221 «Услуги связи» </w:t>
            </w:r>
          </w:p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*12=9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ья 223 «Коммунальные услуги»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снабжение 18 тыс.куб.м* 7,996=143 9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43 928,0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снабжение  4,54 кВт * 9,975 = 452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45 287,00</w:t>
            </w:r>
          </w:p>
        </w:tc>
      </w:tr>
      <w:tr>
        <w:trPr>
          <w:trHeight w:val="57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ератор газ. котельной: з/пл.1чел.  * 3200 *6м.=24404</w:t>
              <w:br/>
              <w:t xml:space="preserve">стр.взн.24404*27,1%=6613,48                                              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24 403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татья 225 «Работы, услуги по содержанию имущества» 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правка картриджа 3 * 330.00 =990* 4 раза в год =39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хн. обсл. газ. приборов, дымоходов, инструктаж:  36000                                                                    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ерка сигнализатора загазованности 2 шт. 2400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борщики 2 чел. 3000*2чел*12 мес=72000р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зносы в ПФР 72000*27,1%=19512 р.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9 512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татья 334 «Увеличение стоимости материальных запасов» 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нцтовары, хоз.товары, проведение мероприятий            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54"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554 219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8:00Z</dcterms:created>
  <dc:creator>-=-</dc:creator>
  <dc:description/>
  <dc:language>en-US</dc:language>
  <cp:lastModifiedBy>Андимистрация Панино</cp:lastModifiedBy>
  <cp:lastPrinted>2021-09-28T09:47:00Z</cp:lastPrinted>
  <dcterms:modified xsi:type="dcterms:W3CDTF">2021-09-28T06:48:00Z</dcterms:modified>
  <cp:revision>2</cp:revision>
  <dc:subject/>
  <dc:title/>
</cp:coreProperties>
</file>