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сентября 2021 года №55/2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даче части полномочий  органов местного самоуправления Панинского сельсовета Медвенского района Курской области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Панинский сельсовет» Медвенского района Курской области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 порядке заключения соглашений органами местного самоуправления муниципального образования  «Панинский сельсовет» Медвенского района Курской области с органами местного самоуправления муниципального района «Медвенский район» Курской области, утвержденным 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нского сельсовета Медвенского района Курской области от 28.11.2014 г №27/190, </w:t>
      </w:r>
      <w:r>
        <w:rPr>
          <w:rFonts w:cs="Arial" w:ascii="Arial" w:hAnsi="Arial"/>
          <w:spacing w:val="5"/>
          <w:sz w:val="24"/>
          <w:szCs w:val="24"/>
        </w:rPr>
        <w:t>Собрание депутатов Панинского сельсовета Медвен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5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Передать органам местного самоуправления муниципального района «Медвенский район» Курской области осуществление части полномочий органов местного самоуправления Панинского сельсовета Медвенского района Курской области по решению вопросов местного значения в области </w:t>
      </w:r>
      <w:r>
        <w:rPr>
          <w:rFonts w:cs="Arial" w:ascii="Arial" w:hAnsi="Arial"/>
          <w:sz w:val="24"/>
          <w:szCs w:val="24"/>
        </w:rPr>
        <w:t>по созданию условий для организации  досуга  и обеспечения жителей поселений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в Представительное Собрание Медв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Заключить с </w:t>
      </w:r>
      <w:r>
        <w:rPr>
          <w:rStyle w:val="Blk"/>
          <w:rFonts w:cs="Arial" w:ascii="Arial" w:hAnsi="Arial"/>
          <w:sz w:val="24"/>
          <w:szCs w:val="24"/>
        </w:rPr>
        <w:t xml:space="preserve">муниципальным районом «Медвенский район» Курской области  </w:t>
      </w:r>
      <w:r>
        <w:rPr>
          <w:rFonts w:cs="Arial" w:ascii="Arial" w:hAnsi="Arial"/>
          <w:sz w:val="24"/>
          <w:szCs w:val="24"/>
        </w:rPr>
        <w:t xml:space="preserve">соглашение  о передаче ему осуществления части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ределить размер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согласно приложению к настоящему решению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cs="Arial" w:ascii="Arial" w:hAnsi="Arial"/>
        </w:rPr>
        <w:t>5. Настоящее решение вступает в силу с 01 января 2022 года и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9.2021 года №55/251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межбюджетных трансфертов, предоставляемых на осуществление части полномочий по созданию условий для организации  досуга  и обеспечения жителей поселений услугами организац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средств</w:t>
      </w:r>
      <w:r>
        <w:rPr>
          <w:rFonts w:cs="Arial" w:ascii="Arial" w:hAnsi="Arial"/>
          <w:b/>
          <w:sz w:val="24"/>
          <w:szCs w:val="24"/>
        </w:rPr>
        <w:t xml:space="preserve"> межбюджетных трансфертов, руб.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841"/>
        <w:gridCol w:w="2127"/>
      </w:tblGrid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11 «Заработная плата»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Месячный фонд оплаты труда, 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139 345,2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окла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356,00</w:t>
            </w:r>
          </w:p>
        </w:tc>
      </w:tr>
      <w:tr>
        <w:trPr>
          <w:trHeight w:val="330" w:hRule="atLeast"/>
        </w:trPr>
        <w:tc>
          <w:tcPr>
            <w:tcW w:w="49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 работу в сельской местности 50%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таж 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тимулирующие выпла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3 344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Годовой фонд оплаты труда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 672 142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13 «Начисления на оплату труда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ой фонд*30,2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504 987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221 «Услуги связи» </w:t>
            </w:r>
          </w:p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*12=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23 «Коммунальные услуги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снабжение 18 тыс.куб.м* 7,996=143 9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43 928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  4,54 кВт * 9,975 = 452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45 287,00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ор газ. котельной: з/пл.1чел.  * 3200 *6м.=24404</w:t>
              <w:br/>
              <w:t xml:space="preserve">стр.взн.24404*27,1%=6613,48                     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4 403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225 «Работы, услуги по содержанию имущества»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равка картриджа 3 * 330.00 =990* 4 раза в год =39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хн. обсл. газ. приборов, дымоходов, инструктаж:  36000                                           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ерка сигнализатора загазованности 2 шт. 2400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щики 2 чел. 3000*2чел*12 мес=72000р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зносы в ПФР 72000*27,1%=19512 р.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9 512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334 «Увеличение стоимости материальных запасов» 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цтовары, хоз.товары, проведение мероприятий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54 219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2:00Z</dcterms:created>
  <dc:creator>-=-</dc:creator>
  <dc:description/>
  <cp:keywords/>
  <dc:language>en-US</dc:language>
  <cp:lastModifiedBy>Андимистрация Панино</cp:lastModifiedBy>
  <cp:lastPrinted>2021-09-21T15:55:00Z</cp:lastPrinted>
  <dcterms:modified xsi:type="dcterms:W3CDTF">2021-09-21T12:57:00Z</dcterms:modified>
  <cp:revision>5</cp:revision>
  <dc:subject/>
  <dc:title/>
</cp:coreProperties>
</file>