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ПАНИНСКОГО СЕЛЬСОВЕТА</w:t>
      </w:r>
    </w:p>
    <w:p>
      <w:pPr>
        <w:pStyle w:val="Subtitle"/>
        <w:spacing w:lineRule="atLeast" w:line="0" w:before="0" w:after="0"/>
        <w:rPr>
          <w:rFonts w:ascii="Times New Roman" w:hAnsi="Times New Roman" w:eastAsia="Times New Roman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Calibri" w:ascii="Times New Roman" w:hAnsi="Times New Roman"/>
          <w:b/>
          <w:bCs/>
          <w:i w:val="false"/>
          <w:iCs w:val="false"/>
          <w:sz w:val="32"/>
          <w:szCs w:val="32"/>
        </w:rPr>
        <w:t>МЕДВЕНСК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03 августа 2021 года №54/2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редоставлении отпуска Главе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нинского сельсовета Медвенского райо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"Панинский сельсовет", на основании заявления Епишева Н.В. от 30.07.2021 года Собрание депутатов Панинского сельсовета Медвенского района Кур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0" w:righ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Главе Панинского сельсовета ежегодный оплачиваемый отпуск с 09.08.2021 года по 05.09.2021 года включительно, продолжительностью 28 календарных дней за период работы с 25.03.2020 года по 24.03.2021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0" w:right="-15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бухгалтеру Панинского сельсовета произвести денежную выплату дополнительного отпуска (за выслугу лет) в количестве 17 календарных дней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время отпуска главы Панинского сельсовета возложить исполнение обязанностей на Заместителя Главы Администрации Панинского сельсовета – Мерцалову Елену Николаевну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сельсовета                                                                Е.Л. Парахи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                                                         Н.В. Епи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3" w:hanging="14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17:00Z</dcterms:created>
  <dc:creator>-=-</dc:creator>
  <dc:description/>
  <dc:language>en-US</dc:language>
  <cp:lastModifiedBy>Андимистрация Панино</cp:lastModifiedBy>
  <cp:lastPrinted>2021-08-03T11:16:00Z</cp:lastPrinted>
  <dcterms:modified xsi:type="dcterms:W3CDTF">2021-08-03T08:17:00Z</dcterms:modified>
  <cp:revision>2</cp:revision>
  <dc:subject/>
  <dc:title/>
</cp:coreProperties>
</file>