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05.2021 года                          № 50/239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писания муниципального имущества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Панин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4.2019 № 15/12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управления и распоряжения имуще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писания муниципального имущества (основных средств)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Па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                     Е.Л. Пар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5.2021 № 50/239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писания муниципального имущества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ом 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списания имущества, составляющего муниципальную собственность муниципального образования «Панинский сельсовет» Медвенского района Курской области (далее – муниципальное образование)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писание имущества муниципального образования может иметь мест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ания ввиду морального и физического из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чи или порчи, выявленных при проводимой инвента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 учреждениях, постановлением Администрации Панинского сельсовета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П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П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акта на списание основ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Панинского сельсовета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 результатам работы комиссии руководитель учреждения направляет в Администрацию Панин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Списание муниципального имущества, а также разборка, демонтаж, ликвидация (снос) без решения Собрания депутатов Панинского сель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дельно стоящие здания, пристройки или сооружения списываются распоряжением Администрации Панин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ля подготовки распоряжения Администрации Панинского сельсовета о списании объектов недвижимого имущества главный бухгалтер Администрации Панинского сельсовета подготавлив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писанию с баланса, в соответствии с формой №1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 списании объекта основных средств (форма ОС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технического состоя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исание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распоряжения Администрации Панинского сельсовета о списании с баланса транспортных средств главный бухгалтер Администрации Панинского сельсовета подгот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кты о списании автотранспортных средств (форма ОС-4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компьютерной техники и оргтехники руководителями учреждений направляются в Администрацию Панин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компьютерной техники и оргтехники согласовываются с начальником отдела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прочих основных средств руководителями учреждений направляются в Администрацию Панин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 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прочих основных средств согласовываются с начальником отдела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Панин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Пани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Панинского сельсовета в течение 30 дней с момента представления учреждением всех необходимых документов (приложение 1) дает согласие на списание муниципального имущества в форме распоряжения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муниципального учреждения и других форм собственности, после получения распоряжения Администрации Панинского сельсовета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учреждения обязан уведомить Администрацию Панин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сти, руководитель учреждения направляет в Администрацию Панин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ключение основных средств из реестра муниципальной собственности муниципального образования «Панинский сельсовет»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Исключение муниципального имущества из Реестра осуществляется Администрацией Панинского сельсовета после получения уведомления от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поряжения Администрации Панинского сельсовета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4. Администрация Панин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ни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СПИСАНИЮ С БАЛАН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55"/>
        <w:gridCol w:w="1048"/>
        <w:gridCol w:w="1221"/>
        <w:gridCol w:w="1366"/>
        <w:gridCol w:w="1474"/>
        <w:gridCol w:w="19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 20___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 СПИСАНИЮ С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2"/>
        <w:gridCol w:w="1726"/>
        <w:gridCol w:w="1806"/>
        <w:gridCol w:w="1593"/>
        <w:gridCol w:w="19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 20___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2:00Z</dcterms:created>
  <dc:creator>Светлана</dc:creator>
  <dc:description/>
  <dc:language>en-US</dc:language>
  <cp:lastModifiedBy>Андимистрация Панино</cp:lastModifiedBy>
  <dcterms:modified xsi:type="dcterms:W3CDTF">2021-05-31T06:12:00Z</dcterms:modified>
  <cp:revision>2</cp:revision>
  <dc:subject/>
  <dc:title/>
</cp:coreProperties>
</file>