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от 28 мая 2021 года №50/237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авил разработки прогнозного плана (программы) приватизации муниципального имущества</w:t>
      </w:r>
    </w:p>
    <w:p>
      <w:pPr>
        <w:pStyle w:val="Style7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авила разработки прогнозного плана (программы) приватизации муниципального имущества в соответствии с приложением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Панинского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Медвенского района Курской области                      Е.Л. Парахин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                                                                           Н.В. Епишев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Style7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5.2021г № 50/237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и прогнозного плана (программы) приватизации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имущества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равила разработки прогнозного плана (программы) приватизации муниципального имущества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 Программа приватизации) в плановом периоде, а также порядок и сроки рассмотрения итогов исполнения программы приватизации муниципального имущества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отчетный год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нятия, используемые в настоящих Правилах, означают следующее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четный год» - год, предшествующий текущему году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Панинского сельсовета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работка Программы приватизации осуществляется в соответствии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о стратегией социально-экономического развития Панинского сельсовета Медвенского района на среднесрочную перспективу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 прогнозом социально-экономического развития Панинского сельсовета Медвенского района на очередной финансовый год и среднесрочную перспективу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 задачами, определенными и утвержденными решением Собрания депутатов Панинского сельсовета Медвенского района Курской области при подведении итогов приватизации муниципального имущества за отчетный год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4. Программа приватизации разрабатывается на плановый период и утверждается Решением Собрания депутатов Панинского сельсовета Медвенского района Курской област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грамма приватизации должна содержать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Панинский сельсовет» Медвенского района Курской области, с указанием характеристики соответствующего имущества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Панинского сельсовета Медвенского района Курской области подлежат внесению в уставный капитал иных акционерных обществ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ведения об ином имуществе, составляющем казну муниципального образования «Панинский сельсовет» Медвенского района Курской области, которое подлежит внесению в уставный капитал акционерных обществ;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рогноз объемов поступлений в бюджет Панинского сельсовета Медвенского района Курской области в результате исполнения Программы приватизации, рассчитанной в соответствии с общими </w:t>
      </w:r>
      <w:hyperlink r:id="rId2">
        <w:r>
          <w:rPr>
            <w:rStyle w:val="InternetLink"/>
            <w:rFonts w:cs="Arial" w:ascii="Arial" w:hAnsi="Arial"/>
            <w:color w:val="33A6E3"/>
          </w:rPr>
          <w:t>требованиями</w:t>
        </w:r>
      </w:hyperlink>
      <w:r>
        <w:rPr>
          <w:rFonts w:cs="Arial" w:ascii="Arial" w:hAnsi="Arial"/>
          <w:color w:val="000000"/>
        </w:rPr>
        <w:t> к методике прогнозирования поступлений доходов в бюджеты бюджетной системы Российской Федерации и общими </w:t>
      </w:r>
      <w:hyperlink r:id="rId3">
        <w:r>
          <w:rPr>
            <w:rStyle w:val="InternetLink"/>
            <w:rFonts w:cs="Arial" w:ascii="Arial" w:hAnsi="Arial"/>
            <w:color w:val="33A6E3"/>
          </w:rPr>
          <w:t>требованиями</w:t>
        </w:r>
      </w:hyperlink>
      <w:r>
        <w:rPr>
          <w:rFonts w:cs="Arial" w:ascii="Arial" w:hAnsi="Arial"/>
          <w:color w:val="000000"/>
        </w:rPr>
        <w:t>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включении муниципального имущества в соответствующие перечни указываются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ля муниципальных унитарных предприятий - наименование и место нахождения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ля акций акционерных обществ, находящихся в  муниципальной собственности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 место нахождения акционерного общества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и количество акций, подлежащих приватизации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и место нахождения общества с ограниченной ответственностью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 </w:t>
      </w:r>
      <w:hyperlink r:id="rId4">
        <w:r>
          <w:rPr>
            <w:rStyle w:val="InternetLink"/>
            <w:rFonts w:cs="Arial" w:ascii="Arial" w:hAnsi="Arial"/>
            <w:color w:val="33A6E3"/>
          </w:rPr>
          <w:t>законом</w:t>
        </w:r>
      </w:hyperlink>
      <w:r>
        <w:rPr>
          <w:rFonts w:cs="Arial" w:ascii="Arial" w:hAnsi="Arial"/>
          <w:color w:val="000000"/>
        </w:rPr>
        <w:t> «Об объектах культурного наследия (памятниках истории и культуры) народов Российской Федерации»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8. Программа приватизации размещается в течение 15 дней со дня утверждения Собрания депутатов Панинского сельсовета Медв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 </w:t>
      </w:r>
      <w:hyperlink r:id="rId5">
        <w:r>
          <w:rPr>
            <w:rStyle w:val="InternetLink"/>
            <w:rFonts w:cs="Arial" w:ascii="Arial" w:hAnsi="Arial"/>
            <w:color w:val="33A6E3"/>
          </w:rPr>
          <w:t>законом</w:t>
        </w:r>
      </w:hyperlink>
      <w:r>
        <w:rPr>
          <w:rFonts w:cs="Arial" w:ascii="Arial" w:hAnsi="Arial"/>
          <w:color w:val="000000"/>
        </w:rPr>
        <w:t> «О приватизации государственного и муниципального имущества»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9. Ежегодно не позднее 1 марта года, следующего за отчетным,</w:t>
      </w:r>
      <w:r>
        <w:rPr>
          <w:rStyle w:val="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лава Панинского сельсовета Медвенского района направляет в Собрание депутатов Панин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8:00Z</dcterms:created>
  <dc:creator>Наталья Николаевна</dc:creator>
  <dc:description/>
  <dc:language>en-US</dc:language>
  <cp:lastModifiedBy>Андимистрация Панино</cp:lastModifiedBy>
  <cp:lastPrinted>2021-05-17T10:20:00Z</cp:lastPrinted>
  <dcterms:modified xsi:type="dcterms:W3CDTF">2021-05-31T06:08:00Z</dcterms:modified>
  <cp:revision>2</cp:revision>
  <dc:subject/>
  <dc:title>РОССИЙСКАЯ  ФЕДЕРАЦИЯ</dc:title>
</cp:coreProperties>
</file>