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</w:rPr>
      </w:pPr>
      <w:r>
        <w:rPr>
          <w:sz w:val="36"/>
        </w:rPr>
        <w:t>РОССИЙСКАЯ ФЕДЕРАЦИЯ</w:t>
      </w:r>
    </w:p>
    <w:p>
      <w:pPr>
        <w:pStyle w:val="Heading"/>
        <w:rPr>
          <w:b w:val="false"/>
          <w:b w:val="false"/>
          <w:sz w:val="36"/>
        </w:rPr>
      </w:pPr>
      <w:r>
        <w:rPr>
          <w:sz w:val="36"/>
        </w:rPr>
        <w:t>КУРСКАЯ ОБЛАСТЬ МЕДВЕНСКИЙ РАЙОН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sz w:val="36"/>
        </w:rPr>
        <w:t>СОБРАНИЕ ДЕПУТАТОВ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ПАНИ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36"/>
          <w:szCs w:val="36"/>
          <w:lang w:val="ru-RU"/>
        </w:rPr>
        <w:t>РЕШ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 апреля 2021 года                         № 49/234</w:t>
      </w:r>
    </w:p>
    <w:p>
      <w:pPr>
        <w:pStyle w:val="Normal"/>
        <w:ind w:right="340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3401" w:hanging="0"/>
        <w:jc w:val="both"/>
        <w:rPr>
          <w:b/>
          <w:b/>
          <w:szCs w:val="24"/>
          <w:lang w:val="ru-RU"/>
        </w:rPr>
      </w:pPr>
      <w:r>
        <w:rPr>
          <w:b/>
          <w:lang w:val="ru-RU"/>
        </w:rPr>
        <w:t>Об утверждении Положения о порядке оказания платных услуг муниципаль</w:t>
      </w:r>
      <w:r>
        <w:rPr>
          <w:b/>
          <w:szCs w:val="24"/>
          <w:lang w:val="ru-RU"/>
        </w:rPr>
        <w:t>ными казенными учреждениями культуры</w:t>
      </w:r>
    </w:p>
    <w:p>
      <w:pPr>
        <w:pStyle w:val="Normal"/>
        <w:ind w:right="3401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right="3401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Руководствуясь Федеральными законами от 06.10.2003 № 131-ФЗ «Об общих принципах организации местного самоуправления в РФ», 07.02.1992 № 2300-1 «О защите прав потребителей», Уставом муниципального образования «Панинский сельсовет» Медвенского района Курской области, в целях оптимизации и упорядочения ценообразования на платные услуги, оказываемые муниципальным казённым учреждением культуры, обеспеч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ценовой доступности услуг для всех слоёв населения, повышения качества оказываемых услуг, Собрание депутатов Панинского сельсовета Медвенского район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WW1"/>
        <w:tabs>
          <w:tab w:val="left" w:pos="706" w:leader="none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Утвердить Положение о порядке оказания платных услуг, оказываемых муниципальным казённым учреждением культуры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перечень и цены на платные услуги, оказываемые муниципальным казённым учреждением культуры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Настоящее решение вступает в силу со дня его подписания и распространяется на правоотношения, возникшие с </w:t>
      </w:r>
      <w:r>
        <w:rPr>
          <w:bCs/>
          <w:iCs/>
          <w:sz w:val="28"/>
          <w:szCs w:val="28"/>
          <w:lang w:val="ru-RU"/>
        </w:rPr>
        <w:t>1 мая 2021 года.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Панинского сельсовета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двенского района                                                                                   Е.Л. Парахин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Глава Панинского сельсовет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двенского района                                                                                      Н.В. Епишев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Приложение №1</w:t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Утверждено:</w:t>
      </w:r>
    </w:p>
    <w:p>
      <w:pPr>
        <w:pStyle w:val="Normal"/>
        <w:ind w:left="5387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решением Собрания депутатов</w:t>
      </w:r>
    </w:p>
    <w:p>
      <w:pPr>
        <w:pStyle w:val="Normal"/>
        <w:ind w:left="5387" w:hanging="0"/>
        <w:jc w:val="right"/>
        <w:rPr/>
      </w:pPr>
      <w:r>
        <w:rPr>
          <w:szCs w:val="24"/>
          <w:lang w:val="ru-RU"/>
        </w:rPr>
        <w:t>Панинского сельсовета</w:t>
      </w:r>
    </w:p>
    <w:p>
      <w:pPr>
        <w:pStyle w:val="Normal"/>
        <w:ind w:left="5387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Медвенского района</w:t>
      </w:r>
    </w:p>
    <w:p>
      <w:pPr>
        <w:pStyle w:val="Normal"/>
        <w:ind w:left="5387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от 30.04.2021  года № 49/234   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5103"/>
        <w:jc w:val="right"/>
        <w:rPr>
          <w:rFonts w:ascii="Times New Roman CYR" w:hAnsi="Times New Roman CYR" w:cs="Times New Roman CYR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</w:r>
    </w:p>
    <w:p>
      <w:pPr>
        <w:pStyle w:val="Normal"/>
        <w:autoSpaceDE w:val="false"/>
        <w:jc w:val="center"/>
        <w:rPr>
          <w:szCs w:val="24"/>
          <w:lang w:val="ru-RU"/>
        </w:rPr>
      </w:pPr>
      <w:r>
        <w:rPr>
          <w:b/>
          <w:bCs/>
          <w:szCs w:val="24"/>
          <w:lang w:val="ru-RU"/>
        </w:rPr>
        <w:t>ПОЛОЖЕНИЕ</w:t>
      </w:r>
    </w:p>
    <w:p>
      <w:pPr>
        <w:pStyle w:val="Normal"/>
        <w:autoSpaceDE w:val="false"/>
        <w:jc w:val="center"/>
        <w:rPr>
          <w:szCs w:val="24"/>
          <w:lang w:val="ru-RU"/>
        </w:rPr>
      </w:pPr>
      <w:r>
        <w:rPr>
          <w:b/>
          <w:bCs/>
          <w:szCs w:val="24"/>
          <w:lang w:val="ru-RU"/>
        </w:rPr>
        <w:t>о порядке оказания платных услуг муниципальным казённым учреждением культуры</w:t>
      </w:r>
    </w:p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 Общее положение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1.1. Настоящее Положение о порядке оказания платных услуг муниципальным казённым учреждением культуры (далее - Положение) разработано в соответствии с: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Налогов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 Федеральным законом от 12.01.1996 № 7-Ф3 «О некоммерческих организациях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 Федеральным законом от 21.11.1996 № 129 ФЗ «О бухгалтерском учет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 Законом РФ от 09.10.1992 № 3612-1 «Основы законодательства Российской Федерации о культур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 xml:space="preserve">- Законом РФ от 07.02.1992 № 2300-1 «О защите прав потребителей»; 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Приказом Министерства финансов Российской Федерации от 10.02.2006 № 25н «Об утверждении инструкции по бюджетному учету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 Межгосударственным стандартом ГОСТ 30335-95/ГОСТ Р 50646.94 «Услуги населению. Термины и опред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 Федеральным законом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 Уставом муниципального образования «Панинский сельсовет» Медвенского района Курской области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Уставом муниципального казённого учреждения культуры «Панинский сельский Дом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1.2. Настоящее Положение вводится в целях упорядочения финансово хозяйственной деятельности муниципального казённого учреждения культуры в части-оказания платных услуг, как связанных, так и не связанных с использованием муниципального имущества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.3. Настоящее Положение распространяется на муниципальные казенный учреждения культуры «Панинский сельский Дом культуры», «Высоконодворский сельский дом культуры» (далее – Учреждения), которые оказывают платные услуги в соответствии с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законодательством РФ и уставо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1.4. Платные услуги предоставляются с целью полного удовлетворения потребностей населения в организации досуга, во всестороннем, творческом, многогранном развитии личности, в воспитании подрастающего поколения, а также с целью привлечения дополнительных финансовых средств для обеспечения, развития и улучшения качества услуг, укрепления материально-технической базы Учреждения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.5. Платные услуги осуществляются на возмездной основе за счет средств как юридических, так и физических лиц, являющихся потребителями плат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1.6. Платные услуги Учреждения являются частью финансово-хозяйственной деятельности Учреждения и регулируются Бюджетным кодексом РФ, Гражданским кодексом РФ, Налоговым кодексом РФ, уставом Учреждения, настоящим Положением, другими действующими нормативно-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1.7. Настоящее Положение устанавливает основные правила предоставления платных услуг и требования, предъявляемые к муниципальному казённому учреждению культуры при предоставлении платных услуг населению; порядок расчетов за предоставленные платные услуги; порядок учёта средств, получаемых Учреждением за оказание плат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1.8. Изменения и дополнения в настоящее Положение утверждаются решением Собрания депутатов Панинского сельсовета Медве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1.9. Информацию о внесённых изменениях и дополнениях потребитель услуг получает через средства массовой информации или непосредственно от директора Учреждения, оказывающего платные услуги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2. Порядок оказания платных услуг населению и требования, предъявляемые к муниципальным Учреждениям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2.1. Перечень платных услуг муниципальных казённых учреждений культуры формируется в соответствии с уставом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2.2. Платные услуги, оказываемые Учреждениями, оформляются договорами с получателем услуги или его законными представителями по типовой форме договора. Учреждение обязано заключить договор письменно при наличии возможности оказать запрашиваемую услугу и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.3. Учреждение обязано до заключения договора предоставить получателю услуги или его законному представителю достоверную информацию (в том числе путем размещения в удобном для обозрения месте) об оказываемых платных услугах, обеспечивающую возможность их правильного выбора: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наименование и место нахождения (юридический адрес) Учреждения, а также сведения о наличии лицензии на осуществление специалистами отдельных видов деятельности и свидетельства о государственной аккредитации с указанием регистрационного номера, срока действия и органа, их выдавшего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перечень оказываемых платных услуг, порядок их предоставления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стоимость платных услуг и порядок их оплат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 порядок предоставления льгот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 xml:space="preserve">2.4. Учреждение обязано также предоставить для ознакомления по требованию получателя услуги или его законных представителей: 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устав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лицензию на осуществление специалистами отдельных видов деятельности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адрес и телефон учредителя (учредителей)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образцы договоров, в том числе об оказании платных услуг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.5. Учреждение обязано сообщать получателю услуги или его законным представителям по их просьбе другие относящиеся к договору и соответствующей платной услуг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2.6. Получатели услуги или его законные представители обязаны оплатить оказываемые платные услуги в порядке и в сроки, указанные в Договоре, и в соответствии с законодательством Российской Федерации получить документ, подтверждающий оплату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2.7. В случае несвоевременной оплаты предоставленных услуг директор Учреждения имеет право на прекращение оказания платных услуг до полного погашения задолженности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ри длительных задержках оплаты стоимости услуг (более 2 месяцев) договор с получателем услуги расторгается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.8. Получатель услуги и его законные представители, заключившие договоры на оказание платных услуг, несут ответственность, предусмотренную договором и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2.9. При обнаружении, недостатков оказанных платных услуг, в там числе оказания их не в полном объёме, получатель вправе по своему выбору потребовать: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безвозмездного оказания услуг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соответствующего уменьшения стоимости оказа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 возмещения понесённых им расходов по устранению недостатков оказанных услуг своими силами или третьими лицами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.10. Получатель услуг вправе расторгнуть договор и потребовать полного возмещения убытков, если в установленный договором срок недостатки оказанных услуг не устранены исполнителем либо имеют существен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2.11. Руководство деятельностью муниципального учреждения культуры по оказанию платных услуг населению осуществляет директор Учреждения, который в установленном порядке несёт ответственность за качество оказания платных услуг потребителям; осуществляет директор Учреждения, контролирует и несё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З. Организация предоставления платных услуг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3.1. Оказание платных услуг населению организуется на основании приказа директора Учреждения, и он координирует деятельность всех служб, которые обеспечиваю и производят платные услуги, решает вопросы, выходящие за рамки компетенции отдельно взятого подразделения, отвечает за производство платных услуг в целом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3.2. Руководитель Учреждения отвечает за организацию платных услуг, а именно: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подбирает специалистов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распределяет время предоставления платных услуг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осуществляет контроль качества предоставляем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 разрешает конфликтные ситуации с работниками и лицами, оплатившими услугу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3.3. Специалисты, непосредственно оказывающие платную услугу, несут персональную ответственность за полноту и качество её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3.4. При оказании платных услуг сохраняется установленный режим работы Учреждения при этом не должны сокращаться услуги на бесплатной основе и ухудшаться их качеств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3.5. Платные услуги оказываются штатными сотрудниками Учреждения, привлеченными специалистами или организациями. Привлечение сторонних организаций для оказания платных услуг допускается, при наличии у них лицензии на право ведения соответствующих видов деятельности, по договорам гражданско-правового характера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4. Предоставление льгот при оказании платных услуг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4.1. При предоставлении платных услуг Учреждением устанавливаются следующие льготы: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12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6706"/>
        <w:gridCol w:w="1695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тегории граждан, которым предоставляются льгот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Размер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льгот, %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валиды, ветераны и участники ВО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дети и подростки из многодетных семе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-инвалиды1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 и 3 групп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дети дошкольного возраста, т.е. дети не достигшие 7 ле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военнослужащие, проходящие военную службу по призыву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4.2. Льготы устанавливаются с учетом финансовых, материально-технических и организационных возможностей организации культуры приказом руководителя директора культуры, в котором определяются: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виды и размер льгот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условия и время их предоставления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перечень документов, при предъявлении которых предоставляются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Информация о порядке посещения на льготных условиях платных мероприятий размещается в доступных для посетителей зонах здания учреждения культуры и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5. Порядок формирования цены за предоставленные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платные услуги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.1. Источниками финансовых средств Учреждения при оказании платной услуги являются: 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личные средства граждан; 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средства предприятий, организаций, учреждений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другие не запрещённые законом источни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5.2. Для расчета прейскуранта цен на платные услуги определяется себестоимость исходя из фактических затрат и определяется стоимость за 1 час работы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5.3. Себестоимость формируется на основании анализа прямых затрат текущего года, куда включаются заработная плата с учетом всех надбавок и отчислений за год с начислениями на заработную плату, накладные расходы и фактические затраты, сформированные по статьям, классификация которых определена бюджетной классификацией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5.4. Цены по видам платных услуг с экономическим обоснованием Учреждение предоставляет для утверждения Собранием депутатов Панинского сельсовета Медве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5.6. Перечень и цены на платные услуги утверждаются решением Собранием депутатов Панинского сельсовета Медве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5.7. Оплата за оказываемые платные услуги должна производиться: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требителем - юридическим лицом - безналичным перечислением на лицевые счета, открытые в органах казначейства; 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отребителем - физическим лицом путем наличных расчётов с использованием бланков строгой отчётности (билетов, квитанций установленного образца и т.д,)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6. Доведение информации об оказываемых услугах, цене до потребителя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6.1. Муниципальное казённое учреждение культуры, подведомственное муниципальному образованию «Панинский сельсовет» Медвенского района Курской области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обязано предоставлять необходимую и достоверную информацию об оказываемых услугах и цене на них; обеспечивающую возможность их правильного выбора. Указанная информация доводится до потребителя путем размещения в самом учреждении культуры на доске информации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7. Учёт средств от оказания платных услуг</w:t>
      </w:r>
    </w:p>
    <w:p>
      <w:pPr>
        <w:pStyle w:val="Normal"/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7.1. Учреждение организует раздельный бухгалтерский и статистический учет бюджетных средств, и средств, полученных от оказания плат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7.2. Денежные средства, получаемые муниципальным казённым учреждением культуры от оказания платных услуг, перечисляются на ГРБС единый счет местного бюджета Панинского сельсовета Медвенского района, открытый в УФК по Курской области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7.3.Финансирование из бюджета муниципального образования «Панинский сельсовет» Медвенского района Курской области производится в соответствии со сводной бюджетной росписью бюджета муниципального образования «Панинский сельсовет» Медвенского района Курской области и на основании заявки на финансирование ГРБС МКУК «Панинский сельский Дом культуры», МКУК «Высоконодворский сельский дом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7.4. Администрация Панинского сельсовета Медвенского района перечисляет денежные средства на лицевой счет МКУК «Панинский сельский Дом культуры», МКУК «Высоконодворский сельский дом культуры», открытый в территориальном органе УФК по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7.5. МКУК «Панинский сельский Дом культуры», МКУК «Высоконодворский сельский дом культуры» перечисляет своим подведомственным учреждениям денежные средства на основании заявок на финансирование, в соответствии с бюджетной росписью ГРБ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7.6. Сведения о поступлении средств, полученных от оказания платных услуг, включаются в ежемесячную; ежеквартальную и годовую отчетность муниципального казённого учреждения культуры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8. Заключительные положения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8.1. Контроль за деятельностью по оказанию платных услуг муниципальными казёнными учреждениями культуры, подведомственным муниципальному образованию «Панинский сельсовет» Медвенского района Курской области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осуществляет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Администрация Панинского сельсовета Медве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8.2. Директор муниципального казённого учреждения культуры несет персональную ответственность за деятельность по оказанию платных услуг (может быть привлечена к дисциплинарной ответственности вплоть до увольнения в соответствии с действующим законодательством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8.3. При нарушении настоящего порядка предоставления платных услуг незаконно полученные средства подлежат изъятию в местный бюджет, а директор Учреждения привлекается к ответственности.</w:t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Приложение № 2</w:t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Утверждено:</w:t>
      </w:r>
    </w:p>
    <w:p>
      <w:pPr>
        <w:pStyle w:val="Normal"/>
        <w:ind w:left="5387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решением Собрания депутатов</w:t>
      </w:r>
    </w:p>
    <w:p>
      <w:pPr>
        <w:pStyle w:val="Normal"/>
        <w:ind w:left="5387" w:hanging="0"/>
        <w:jc w:val="right"/>
        <w:rPr/>
      </w:pPr>
      <w:r>
        <w:rPr>
          <w:szCs w:val="24"/>
          <w:lang w:val="ru-RU"/>
        </w:rPr>
        <w:t>Панинского сельсовета</w:t>
      </w:r>
    </w:p>
    <w:p>
      <w:pPr>
        <w:pStyle w:val="Normal"/>
        <w:ind w:left="5387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Медвенского района</w:t>
      </w:r>
    </w:p>
    <w:p>
      <w:pPr>
        <w:pStyle w:val="Normal"/>
        <w:ind w:left="5387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От 30.04.2021 года № 49/234  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szCs w:val="24"/>
          <w:lang w:val="ru-RU"/>
        </w:rPr>
      </w:pPr>
      <w:r>
        <w:rPr>
          <w:szCs w:val="24"/>
          <w:lang w:val="ru-RU"/>
        </w:rPr>
        <w:t>Перечень и цены на платные услуги, оказываемые муниципальными казёнными учреждениями культуры «Панинский сельский Дом культуры», «Высоконодворский сельский дом культуры»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78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6299"/>
        <w:gridCol w:w="2490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латных услуг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Стоимость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(руб.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</w:rPr>
            </w:pPr>
            <w:r>
              <w:rPr>
                <w:szCs w:val="24"/>
              </w:rPr>
              <w:t>Сдача аппаратуры в аренду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2000 руб./день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искотека взрослая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10 руб./ челове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искотека детская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5 руб./ челове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</w:rPr>
            </w:pPr>
            <w:r>
              <w:rPr>
                <w:szCs w:val="24"/>
              </w:rPr>
              <w:t>Выездной концерт и дискотека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30 руб./ 1 челове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писание сценария мероприятия (корпоративного вечера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300 руб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пись фонограмм на диск заказчика для взрослых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100 руб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пись детской фонограммы на диск заказчика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50 руб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рофессиональных праздников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2000 руб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</w:rPr>
            </w:pPr>
            <w:r>
              <w:rPr>
                <w:szCs w:val="24"/>
              </w:rPr>
              <w:t>Показ кинофильмов: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</w:rPr>
            </w:pPr>
            <w:r>
              <w:rPr>
                <w:szCs w:val="24"/>
              </w:rPr>
              <w:t>-взрослые (видеопоказ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15 руб./1 человек;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</w:rPr>
            </w:pPr>
            <w:r>
              <w:rPr>
                <w:szCs w:val="24"/>
              </w:rPr>
              <w:t>-детские (видеопоказ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10 руб./человек;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</w:rPr>
            </w:pPr>
            <w:r>
              <w:rPr>
                <w:szCs w:val="24"/>
              </w:rPr>
              <w:t>- взрослые пленочные (2 и 3 категории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15 руб./ челове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детские пленочные (2 и З категории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10 руб. челове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</w:rPr>
            </w:pPr>
            <w:r>
              <w:rPr>
                <w:szCs w:val="24"/>
              </w:rPr>
              <w:t>Сдача помещений в аренду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гласно оценки рыночной стоимости/1м.кв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/>
            </w:pPr>
            <w:r>
              <w:rPr>
                <w:szCs w:val="24"/>
              </w:rPr>
              <w:t xml:space="preserve">Проведение мастер-классов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5 руб./ челове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</w:rPr>
            </w:pPr>
            <w:r>
              <w:rPr>
                <w:szCs w:val="24"/>
              </w:rPr>
              <w:t>Ксерокопия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4 руб./лист</w:t>
            </w:r>
          </w:p>
        </w:tc>
      </w:tr>
    </w:tbl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1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Основной текст Знак"/>
    <w:qFormat/>
    <w:rPr>
      <w:rFonts w:eastAsia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Основной текст с отступом Знак"/>
    <w:qFormat/>
    <w:rPr>
      <w:rFonts w:eastAsia="Times New Roman"/>
      <w:b/>
      <w:sz w:val="24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Style13">
    <w:name w:val="Название Знак"/>
    <w:basedOn w:val="Style5"/>
    <w:qFormat/>
    <w:rPr>
      <w:b/>
      <w:sz w:val="4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Times New Roman"/>
      <w:b/>
      <w:kern w:val="0"/>
      <w:sz w:val="44"/>
      <w:lang w:val="ru-RU"/>
    </w:rPr>
  </w:style>
  <w:style w:type="paragraph" w:styleId="TextBody">
    <w:name w:val="Body Text"/>
    <w:basedOn w:val="Normal"/>
    <w:pPr>
      <w:widowControl/>
      <w:suppressAutoHyphens w:val="true"/>
      <w:overflowPunct w:val="false"/>
      <w:autoSpaceDE w:val="false"/>
      <w:spacing w:before="0" w:after="120"/>
      <w:textAlignment w:val="baseline"/>
    </w:pPr>
    <w:rPr>
      <w:rFonts w:eastAsia="Times New Roman"/>
      <w:kern w:val="2"/>
      <w:sz w:val="20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suppressAutoHyphens w:val="true"/>
      <w:overflowPunct w:val="false"/>
      <w:autoSpaceDE w:val="false"/>
      <w:spacing w:before="240" w:after="120"/>
      <w:textAlignment w:val="baseline"/>
    </w:pPr>
    <w:rPr>
      <w:rFonts w:ascii="Liberation Sans;Arial" w:hAnsi="Liberation Sans;Arial" w:eastAsia="DejaVu Sans" w:cs="DejaVu Sans"/>
      <w:kern w:val="2"/>
      <w:sz w:val="28"/>
      <w:szCs w:val="28"/>
      <w:lang w:val="ru-RU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eastAsia="Times New Roman"/>
      <w:kern w:val="2"/>
      <w:szCs w:val="24"/>
      <w:lang w:val="ru-RU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WW">
    <w:name w:val="WW-Базовый"/>
    <w:qFormat/>
    <w:pPr>
      <w:widowControl w:val="false"/>
      <w:tabs>
        <w:tab w:val="clear" w:pos="4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clear" w:pos="420"/>
        <w:tab w:val="left" w:pos="709" w:leader="none"/>
      </w:tabs>
      <w:suppressAutoHyphens w:val="true"/>
      <w:bidi w:val="0"/>
      <w:spacing w:lineRule="atLeast" w:line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bidi="ru-RU" w:eastAsia="zh-CN"/>
    </w:rPr>
  </w:style>
  <w:style w:type="paragraph" w:styleId="WW1">
    <w:name w:val="WW-Базовый1"/>
    <w:qFormat/>
    <w:pPr>
      <w:widowControl w:val="false"/>
      <w:tabs>
        <w:tab w:val="clear" w:pos="420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auto"/>
      <w:sz w:val="24"/>
      <w:szCs w:val="24"/>
      <w:lang w:val="ru-RU" w:bidi="ru-RU" w:eastAsia="zh-CN"/>
    </w:rPr>
  </w:style>
  <w:style w:type="paragraph" w:styleId="11">
    <w:name w:val="Название1"/>
    <w:basedOn w:val="Normal"/>
    <w:qFormat/>
    <w:pPr>
      <w:widowControl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eastAsia="Times New Roman"/>
      <w:i/>
      <w:iCs/>
      <w:kern w:val="2"/>
      <w:szCs w:val="24"/>
      <w:lang w:val="ru-RU"/>
    </w:rPr>
  </w:style>
  <w:style w:type="paragraph" w:styleId="12">
    <w:name w:val="Указатель1"/>
    <w:basedOn w:val="Normal"/>
    <w:qFormat/>
    <w:pPr>
      <w:widowControl/>
      <w:suppressLineNumbers/>
      <w:suppressAutoHyphens w:val="true"/>
      <w:overflowPunct w:val="false"/>
      <w:autoSpaceDE w:val="false"/>
      <w:textAlignment w:val="baseline"/>
    </w:pPr>
    <w:rPr>
      <w:rFonts w:eastAsia="Times New Roman"/>
      <w:kern w:val="2"/>
      <w:sz w:val="20"/>
      <w:lang w:val="ru-RU"/>
    </w:rPr>
  </w:style>
  <w:style w:type="paragraph" w:styleId="Style17">
    <w:name w:val="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Verdana"/>
      <w:kern w:val="2"/>
      <w:sz w:val="20"/>
    </w:rPr>
  </w:style>
  <w:style w:type="paragraph" w:styleId="Style18">
    <w:name w:val="Текст выноски"/>
    <w:basedOn w:val="Normal"/>
    <w:qFormat/>
    <w:pPr>
      <w:widowControl/>
      <w:suppressAutoHyphens w:val="true"/>
      <w:overflowPunct w:val="false"/>
      <w:autoSpaceDE w:val="false"/>
      <w:textAlignment w:val="baseline"/>
    </w:pPr>
    <w:rPr>
      <w:rFonts w:ascii="Tahoma" w:hAnsi="Tahoma" w:eastAsia="Times New Roman" w:cs="Tahoma"/>
      <w:kern w:val="2"/>
      <w:sz w:val="16"/>
      <w:szCs w:val="16"/>
      <w:lang w:val="ru-RU"/>
    </w:rPr>
  </w:style>
  <w:style w:type="paragraph" w:styleId="13">
    <w:name w:val="Обычный1"/>
    <w:qFormat/>
    <w:pPr>
      <w:widowControl w:val="false"/>
      <w:tabs>
        <w:tab w:val="clear" w:pos="420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ind w:firstLine="50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</w:pPr>
    <w:rPr>
      <w:rFonts w:eastAsia="Times New Roman"/>
      <w:kern w:val="2"/>
      <w:sz w:val="20"/>
      <w:lang w:val="ru-RU"/>
    </w:rPr>
  </w:style>
  <w:style w:type="paragraph" w:styleId="TextBodyIndent">
    <w:name w:val="Body Text Indent"/>
    <w:basedOn w:val="Normal"/>
    <w:pPr>
      <w:widowControl/>
      <w:suppressAutoHyphens w:val="true"/>
      <w:overflowPunct w:val="false"/>
      <w:autoSpaceDE w:val="false"/>
      <w:ind w:left="0" w:right="4138" w:firstLine="700"/>
      <w:jc w:val="both"/>
      <w:textAlignment w:val="baseline"/>
    </w:pPr>
    <w:rPr>
      <w:rFonts w:eastAsia="Times New Roman"/>
      <w:b/>
      <w:kern w:val="2"/>
      <w:szCs w:val="28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13"/>
    <w:qFormat/>
    <w:pPr/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rFonts w:eastAsia="Times New Roman"/>
      <w:kern w:val="2"/>
      <w:sz w:val="28"/>
      <w:szCs w:val="28"/>
      <w:lang w:val="ru-RU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overflowPunct w:val="false"/>
      <w:autoSpaceDE w:val="false"/>
      <w:ind w:left="0" w:right="0" w:firstLine="540"/>
      <w:jc w:val="both"/>
      <w:textAlignment w:val="baseline"/>
    </w:pPr>
    <w:rPr>
      <w:rFonts w:ascii="TimesNewRomanPSMT;Times New Roman" w:hAnsi="TimesNewRomanPSMT;Times New Roman" w:eastAsia="Times New Roman" w:cs="TimesNewRomanPSMT;Times New Roman"/>
      <w:kern w:val="2"/>
      <w:szCs w:val="28"/>
      <w:lang w:val="ru-RU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overflowPunct w:val="false"/>
      <w:autoSpaceDE w:val="false"/>
      <w:textAlignment w:val="baseline"/>
    </w:pPr>
    <w:rPr>
      <w:rFonts w:eastAsia="Times New Roman"/>
      <w:kern w:val="2"/>
      <w:sz w:val="20"/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2">
    <w:name w:val="Название2"/>
    <w:basedOn w:val="Normal"/>
    <w:qFormat/>
    <w:pPr>
      <w:widowControl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eastAsia="Times New Roman"/>
      <w:i/>
      <w:iCs/>
      <w:kern w:val="2"/>
      <w:szCs w:val="24"/>
      <w:lang w:val="ru-RU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  <w:overflowPunct w:val="false"/>
      <w:autoSpaceDE w:val="false"/>
      <w:textAlignment w:val="baseline"/>
    </w:pPr>
    <w:rPr>
      <w:rFonts w:eastAsia="Times New Roman"/>
      <w:kern w:val="2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16:00Z</dcterms:created>
  <dc:creator>ыуфы</dc:creator>
  <dc:description/>
  <cp:keywords/>
  <dc:language>en-US</dc:language>
  <cp:lastModifiedBy>Андимистрация Панино</cp:lastModifiedBy>
  <cp:lastPrinted>2019-10-23T09:11:00Z</cp:lastPrinted>
  <dcterms:modified xsi:type="dcterms:W3CDTF">2021-04-29T06:16:00Z</dcterms:modified>
  <cp:revision>4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