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Н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 апреля 2021 года № 46/229</w:t>
      </w:r>
    </w:p>
    <w:p>
      <w:pPr>
        <w:pStyle w:val="Normal"/>
        <w:ind w:right="382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4"/>
          <w:szCs w:val="24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 </w:t>
      </w:r>
    </w:p>
    <w:p>
      <w:pPr>
        <w:pStyle w:val="Normal"/>
        <w:ind w:right="38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b w:val="false"/>
          <w:sz w:val="28"/>
          <w:szCs w:val="28"/>
        </w:rPr>
        <w:t xml:space="preserve">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Па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Курской области                      Е.Л. 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Н.В. Епиш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/>
      </w:pPr>
      <w:r>
        <w:rPr>
          <w:sz w:val="24"/>
          <w:szCs w:val="24"/>
        </w:rPr>
        <w:t>Па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/>
      </w:pPr>
      <w:r>
        <w:rPr>
          <w:sz w:val="24"/>
          <w:szCs w:val="24"/>
        </w:rPr>
        <w:t xml:space="preserve">От 05 апреля 2021 года №47/229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ни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 (далее – муниципальное образова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Панинского сельсовета Медвенского района в осуществлении градостроительной деятельности на территории Панинского сельсовет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Панинского сельсовета Медвенского района, по существу выносимых на общественные обсуждения или публичные слушания вопросов градостроительной деятельности (далее - вопрос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общественных обсуждений или публичных слушаний учитываются при принятии градостроительных решений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ественные обсуждения или публичные слушания проводятся до принятия решений об осуществлении градостроительной деятельности в соответствии с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или публичные слушания проводятся по инициативе населения муниципального образования, Собрания депутатов Панинского сельсовета Медвенского района Курской области, Главы Панинского сельсовета Медвенского района Курской области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убличные слушания, проводимые по инициативе населения или Собрания депутатов Панинского сельсовета Медвенского района, назначаются Собранием депутатов Панинского сельсовета Медвенского района, по инициативе Главы Панинского сельсовета Медвенского района - Главой Панинского сельсовета Медвенского район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Панинского сельсовета Медвенского района или Глава Панинского сельсовета Медвенского района принимают реш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сле принятия решения Собранием депутатов Панинского сельсовета Медвенского района или Главой Панинского сельсовета Медвенск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а также опубликованию в Вестнике Панинского сельсовета и на сайте муниципального образования «Панинский сельсовет» Медвенского района Курской области в сети «Интернет». Официальным опубликованием оповещения о назначении общественных обсуждений или публичных слушаний считается первая публикация его полного текста на сайте муниципального образования «Панинский сельсовет» Медвенского района Курской области в сети «Интернет» или Вестнике Панинского сельсовет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нтересованные лица могут быть дополнительно извещены телефонограммой, письм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чем за семь дней до дня размещения на официальном сайте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а также в случае, если это предусмотрено муниципальными правовыми актами, в Вестнике Пани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. 5.1 Градостроительного кодекса РФ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 к информационным стендам, на которых размещаются оповещения о начале общественных обсуждений или публичных слушаний указаны в приложении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lang w:eastAsia="ru-RU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Форма оповещения указана в приложении 3 к настоящему По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бщении, направляемом заинтересованным лицам, указанном в п. 2.6 настоящего Положения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 (вопроса), по которому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роке проведения общественных обсуждений или публичных слушаний, в том числе: дате, времени и месте проведения открытого обсуждения проектов (вопросов), рассматриваемых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рядок и срок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Орган, уполномоченный на организацию и провед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. 1.2 настоящего Положения, является комиссия Панинского сельсовета Медвенского района Курской области (далее - уполномоченный орган), состав которой утверждается Постановлением Администрации Панинского сельсовета Медвенского района Кур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п.2 п.2.4 и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по месту своего размещения в рабочие дни с 08 - 00 до 17 - 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Срок проведения общественных обсужд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публичных слушан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становить следующие сроки проведения общественных обсуждений или публичных слуша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землепользования и застройки, или проектов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планировки территории или внесение изменений в документацию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Организация общественных обсуждений или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еречень представителей органов местного самоуправления муниципального образова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период размещения в соответствии с пп.2 п.2.4,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.7.5 настоящего Положения идентификацию, имеют право 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или информационной системы органов местного самоуправления муниципального образования (в случае проведения общественных обсу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я и замечания, внесенные в соответствии с п.7.1 настоящего Положения, подлежат регистрации, а также обязательному рассмотрению уполномоченным органом, за исключением случая, предусмотренного п.7.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едложения и замечания, внесенные в соответствии с п.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Уполномоченный орган информирует лиц, внесших предложения и замечания, о принятом решении по каждому предложению и замечанию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казанные сведения заносятся в регистрационные листы, после чего участник проверяет правильность внесенных сведений, расписывается в соответствующей графе регистрационного листа, подтверждая тем самым их прави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Не требуется представление указанных в п.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ой системы органов местного самоуправления муниципального</w:t>
        <w:br/>
        <w:t>образования (при условии, что эти сведения содержатся на официальном сайте или в информационной системе). При этом для подтверждения сведений, указанных в п.7.5 настоящего Положения, может использоваться единая система идентификации и аутентифик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8. На непосредственное обсуждение не допускаются лица, находящиеся в состоянии алкогольного, наркотического или токсического опьян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исутствующие и выступающие на общественных обсуждениях или публичных слушаниях не вправе употреблять в своей речи грубые и оскорбительные выражения, пороча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обсуждений или публичных слушаний. При несоблюдении указанных требований они могут быть удалены из помещения, являющегося местом проведения непосредственного обсужд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9. В помещении, где проводится непосредственное обсуждение, должны быть размещены документы и материалы по предмету общественных обсуждений или публичных слушаний, за исключением документов, содержащих информацию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8. Процедура проведения открытого обсуждения проектов (вопросов), рассматриваемых на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ткрытое обсуждение проектов (вопросов)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К участию в публичных слушаниях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.7.5 и п.7.6. Регистрация лиц осуществляется в список участников публичных слушаний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8. Председатель открывает публичные слушания, информирует о численности присутствующих участников обсуждения, регламенте непосредственного обсуждения, оглашает основные положения проекта градостроительного документа, вынесенного на обсу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ламент открытого обсуждения принимается простым большинством голосов от числа зарегистрированных участник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крытого обсуждения,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на открытом обсуждении должны быть связаны с предметом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опросы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В этом случае открытое обсуждение считается прерванным на 20 минут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1. По окончании открытого обсуждения Председатель публичных слушаний оглашает информацию о количестве поступивших предложений и замеч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посредственное обсуждение не может быть прекращено раньше,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2. Открытое обсуждение протоколируется. Протокол открытого обсуждения подписывается Председателем публичных слушаний и секретарем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 протоколу публичных слушаний прилагается список участников публичных слушаний, все поступившие в письменной форме замечания и предложения относительно предмета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 вносятся в протокол публичных слушаний и не рассматриваются уполномоченным органом замечания и предложения заинтересованных лиц, поступившие в письменном виде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Открытое обсуждение проводится в будние дни в период с 10-00 до 16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4.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6. Публичные слушания считаются состоявшимися в случаях, когда выполнены треб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 настоящего Положения в части сроков, процедур информирования и наличия подготовленных к непосредственным обсуждениям документов и материал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9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приложению 1 к настоящему Положению и заключение о результатах общественных обсуждений или публичных слушаний по форме согласно приложению 2 к настоящему Положению, оформленные уполномоченным органом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отокол общественных обсуждений или публичных слушаний подготавливается в течение 3-х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протоколе указыв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лиц, присутствующих на непосредственном обсуждении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снование для проведения общественных обсуждений или публичных слушаний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ме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территория (границы территории), в пределах которой проводятс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выставок и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члены Комисс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поступивших в письменном виде предложениях и замечаниях по предмету общественных обсуждений или публичных слушаний, а также заключениях экспертиз (при наличии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вестка и регламен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 по регламен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писок выступающих и краткое содержание их выступл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данные в процессе непосредственного обсуждения вопросы и ответы на ни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ведение итогов и результаты голосования с распределением голосов по следующим варианта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 с учетом прилагаемых замеч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тклонить планируемую деятельность (документацию), проект муниципального правового акта как не соответствующие интересам населения (с обоснованием)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Протокол общественных обсуждений или публичных слушаний подписывается Председателем публичных слушаний и секретар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9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ключение должно содержать следующую информацию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оформления заключения о результатах общественных обсуждений или публичных слушания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аименование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и способ оповещения общественности о проведении общественных обсуждений или публичных слушаний, в том числе о проведении непосредственного обсуждения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организацию и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непосредственного обсуждения с указанием количества присутствовавших участников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участников общественных обсуждений или публичных слушаний, подавших (высказавших) предложения и замечания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в обобщенном виде о поступивших предложениях и замечаниях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ля подготовки заключения о результатах общественных обсуждений или публичных слушаний уполномоченный орган может привлекать специалистов Администрации Панинского сельсовета Медвенского района Курской области, а также иных лиц, необходимых для выполнения консультационных и эксперт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Заключение о результатах общественных обсуждений или публичных слушаний подготавливается в течение 7 дней после окончания непосредственного обсуждения с обще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Заключение о результатах проведения общественных обсуждений и (или) публичных слушаний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8. Заключение о результатах общественных обсуждений или публичных слушаний подлежит опубликованию в Вестнике Панинского сельсовета и на официальном сайте муниципального образования «Панинский сельсовет» Медве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0. Администрация Панинского сельсовета Медвенского района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0. Официальный сайт органов местного самоуправления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0.1.Официальным сайтом органов местного самоуправления Панинского сельсовета Медвенского района Курской области определить с доменным имене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mos.rkursk.ru/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0.2. Официальный сайт должен обеспечивать возможность: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 проверки участниками публичных слуша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Глава</w:t>
      </w:r>
      <w:r>
        <w:rPr>
          <w:b/>
          <w:sz w:val="24"/>
          <w:szCs w:val="24"/>
        </w:rPr>
        <w:t xml:space="preserve"> 11. Особенности проведения публичных слушаний по проекту генерального плана поселения, а также по внесению изменений в генеральный план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1. Публичные слушания по проекту генерального плана поселения, а также по внесению изменений в генеральный план поселения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2. Уполномоченный орган перед представлением на публичные слушания проекта генерального плана, проекта по внесению изменений в генеральный план в обязательном порядке обеспечивает его проверку на соответствие требованиям действующего законодательства. Соответствие проекта генерального плана, проекта по внесению изменений в генеральный план указанным требованиям действующего законодательства или конкретное несоответствие отражается в заключен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3. В случае если внесение изменений в генеральный план поселения осуществляется по инициативе физического или юридического лица, для проведения публичных слушаний заинтересованное лицо в Комиссию представляет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е с изложением конкретных предложений о внесении изменений в генеральный план с указанием причин (оснований), по которым предлагается внести такие измен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ект внесения изменений в генеральный план (текстовой и (или) графические материалы по внесению изменений в генеральный план, с определением территории, для которой разработан проект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ы, удостоверяющие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4. Публичные слушания по проекту генерального плана поселения, а также по внесению изменений в генеральный план поселения проводятся в каждом населенном пункте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5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</w:t>
      </w:r>
      <w:hyperlink r:id="rId5">
        <w:r>
          <w:rPr>
            <w:rStyle w:val="InternetLink"/>
            <w:color w:val="000000"/>
            <w:u w:val="none"/>
          </w:rPr>
          <w:t>Законом Курской области от 31.10.2006 № 76-ЗКО «О градостроительной деятельности в Курской области»</w:t>
        </w:r>
      </w:hyperlink>
      <w:r>
        <w:rPr/>
        <w:t xml:space="preserve"> правовым актом Администрации Панин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6. Проект генерального плана и проект изменений в него подлежат официальному опубликованию в объеме, предусмотренном </w:t>
      </w:r>
      <w:hyperlink r:id="rId6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>, не менее чем за три месяца до их утверждения и размещаются на официальном сайт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7. Глава Панинского сельсовета Медвенского района Курской области при получении от уполномоченного органа проекта генерального плана, а также проекта по внесению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Участниками публичных слушаний по проектам генеральных планов, проектам внесение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9. Организация и проведение публичных слушаний по проекту генерального плана поселения,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.</w:t>
      </w:r>
    </w:p>
    <w:p>
      <w:pPr>
        <w:pStyle w:val="Heading3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2. Особенности проведения публичных слушаний по проекту правил землепользования и застройки, а также по внесению изменений в правила землепользования и застройк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1. Публичные слушания по проекту правил землепользования и застройки, а также по внесению в них изменений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2. Внесение изменений в правила землепользования и застройки по инициативе физического или юридического лица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ложения о внесении изменений в правила землепользования и застройки с подтверждением неэффективного использования земельных участков и объектов капитального строительства, причинения вреда их правообладателям, снижения стоимости земельных участков и объектов капитального строительства, отсутствия реализации прав и законных интересов граждан и их объединений (заключения специализированных организаций, отчеты оценщика и т.п.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7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2.3. Подготовка заключения осуществляется согласно части 4 статьи 33 </w:t>
      </w:r>
      <w:hyperlink r:id="rId8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и основывается на соответствии предложений генеральному плану муниципального образования, техническим регламентам, нормативам градостроительного проектирования. В случае, если предложение не соответствует генеральному плану муниципального образования, и (или) техническим регламентам, и (или) нормативам градостроительного проектирования, такое предложение подлежит отклонению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5. После завершения публичных слушаний по проекту правил землепользования и застройки или по внесению в них изменений уполномоченный орган с учетом результатов публичных слушаний обеспечивает внесение изменений в проект правил землепользования и застройки или по внесению изменений в них и представляет указанный проект Главе Панинского сельсовета Медвенского района Курской области. Обязательными приложениями к проекту правил землепользования и застройки или внесения в них изменений являются протоколы публичных слушаний 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6.Участниками публичных слушаний по проектам правил землепользования и застройки, проектам внесение изменений в правила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7. Организация и проведение публичных слушаний по проекту правил землепользования и застройки, а также по внесению в них изменений финансируются за счет средств бюджета муниципального образования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3. Особенност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1. Публичные слушания по проектам планировки территории и проектам межевания территор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2. Публичные слушания по документации по планировке территории, подготовленной по инициативе физического или юридического лица,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я лица об утверждении документации по планировке территории (проекта планировки и (или) проекта межевания) с указанием на территорию, в отношении которой разработана документация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документации по планировке территории (в составе, определенном статьями 41 - 46 </w:t>
      </w:r>
      <w:hyperlink r:id="rId9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), в отношении которой подан запрос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0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ов инженерных изысканий, необходимых для подготовки документации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огласия правообладателей земельных участков, чьи интересы могут быть затронуты (в случае подготовки документации по планировке территории, разрабатываемой в целях строительства, реконструкции линейного объекта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3.3. Документация по планировке территории, не отвечающая требованиями части 10 статьи 45 </w:t>
      </w:r>
      <w:hyperlink r:id="rId11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, не подлежит рассмотрению на публичных слуша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4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остоянно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й, а также правообладатели помещений, являющихся частью указанных объектов капитального строительства, лиц, законные интересы которых могут быть нарушены в связи с реализацией таки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5. Информирование лиц, указанных в пункте 13.4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6. Организация и проведение публичных слушаний по проектам планировки территории и проектам межевания территории, подготовленных по инициативе Администрации Панинского сельсовета Медвенского района Курской области финансируются за счет средств бюджета Администрации Панин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7. Организация и проведение публичных слушаний по проектам планировки территории и проектам межевания территории по поступившим предложениям физических или юридических лиц о подготовке документации по планировке территории осуществляется за счет средств таких лиц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4. Особенност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 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блюдении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Участниками публичных слушаний по проекту решения о 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6. Информирование лиц, указанных в пункте 14.5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7.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Heading3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5. Особенности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объект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авообладателя объекта недвижимости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изированной организации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 и полномоч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Информирование лиц, указанных в пункте 15.3 настоящего Положения, осуществляется в порядке согласно пункту 2.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Организация и проведение публичных слушаний по проекту решения о 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Дата проведения: - «   » _______ 201__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ремя проведения: ____ часов ____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Место проведения: 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о:  ______________ (Список участников общественных обсуждений (публичных слушаний), являющийся приложением к настоящему Протоколу на ___ листе(ах)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щественных обсуждений (публичных слушаний)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(публичных слушаний) 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а)</w:t>
      </w:r>
    </w:p>
    <w:p>
      <w:pPr>
        <w:pStyle w:val="Normal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о, состав и количество участников, количество предложений и замечаний, итоги голосов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тоги и предложения общественных обсуждений (публичных слушаний):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рытие 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085"/>
      </w:tblGrid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 (публичных слушаний)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726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о результатах </w:t>
      </w: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_______201_г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Объект обсуждения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4"/>
        </w:rPr>
      </w:pPr>
      <w:r>
        <w:rPr>
          <w:sz w:val="24"/>
          <w:lang w:eastAsia="ru-RU"/>
        </w:rPr>
        <w:t>_____________________________________________________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</w:rPr>
        <w:t>(общие сведения о проек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токоле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реквизиты)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работчик проекта: 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sz w:val="24"/>
          <w:lang w:eastAsia="ru-RU"/>
        </w:rPr>
        <w:t xml:space="preserve">Инициатор </w:t>
      </w:r>
      <w:r>
        <w:rPr>
          <w:bCs/>
          <w:sz w:val="24"/>
          <w:szCs w:val="24"/>
        </w:rPr>
        <w:t>общественных обсуждений (публичных слушаний)__________________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autoSpaceDE w:val="false"/>
        <w:ind w:firstLine="708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____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рок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ата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Место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 xml:space="preserve">: 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Время проведения: _______________________________________________________</w:t>
      </w:r>
    </w:p>
    <w:p>
      <w:pPr>
        <w:pStyle w:val="12"/>
        <w:rPr/>
      </w:pPr>
      <w:r>
        <w:rPr/>
        <w:t>Место проведения экспозици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открытого собр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ыводы, рекомендации итоги голосования по проведению </w:t>
      </w:r>
      <w:r>
        <w:rPr>
          <w:sz w:val="24"/>
          <w:szCs w:val="24"/>
        </w:rPr>
        <w:t xml:space="preserve">общественных обсуждений (публичных слушаний) </w:t>
      </w:r>
      <w:r>
        <w:rPr>
          <w:bCs/>
          <w:sz w:val="24"/>
          <w:szCs w:val="24"/>
        </w:rPr>
        <w:t>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6"/>
          <w:lang w:eastAsia="ru-RU"/>
        </w:rPr>
      </w:pPr>
      <w:r>
        <w:rPr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проведения общественных обсуждений (публичных слушаний)</w:t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851"/>
        <w:jc w:val="both"/>
        <w:rPr/>
      </w:pPr>
      <w:r>
        <w:rPr/>
        <w:t>Предмет общественных обсуждений (публичных слушаний)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оекте, подлежащему рассмотрению на публичных слушаниях, и перечень информационных материалов к такому проекту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</w:rPr>
        <w:t>Информация об организаторе публичных слушаний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 и сроках проведения публичных слушаний по проекту, подлежащему рассмотрению на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Информация о месте, дате открытия экспозиций проекта, подлежащего рассмотрению на публичных слушаниях, о сроках проведения экспозиций такого проекта, о днях и часах, в которые возможно посещение указанной экспозиций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об официальном сайте (информационных системах), на которых будут размещены проект, подлежащий рассмотрению на публичных слушаниях, и информационные материалы к нему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информационным стендам, на котор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аются оповещения о начале общественн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400550" cy="469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amos.rkursk.ru/" TargetMode="External"/><Relationship Id="rId5" Type="http://schemas.openxmlformats.org/officeDocument/2006/relationships/hyperlink" Target="http://docs.cntd.ru/document/90800491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38:00Z</dcterms:created>
  <dc:creator>Администратор1</dc:creator>
  <dc:description/>
  <dc:language>en-US</dc:language>
  <cp:lastModifiedBy>Андимистрация Панино</cp:lastModifiedBy>
  <cp:lastPrinted>2019-12-05T14:10:00Z</cp:lastPrinted>
  <dcterms:modified xsi:type="dcterms:W3CDTF">2021-04-04T17:38:00Z</dcterms:modified>
  <cp:revision>3</cp:revision>
  <dc:subject/>
  <dc:title/>
</cp:coreProperties>
</file>