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апреля 2021 года №47/228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Панинский сельсовет» Медвенского района Курской области, принятого Решением Собрания депутатов Панинского сельсовета Медвенского района от 23 июня 2005 года №94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нского сельсовета Медв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сельсовета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1) в абзаце 1 преамбулы устава </w:t>
      </w:r>
      <w:r>
        <w:rPr>
          <w:rFonts w:cs="Arial" w:ascii="Arial" w:hAnsi="Arial"/>
          <w:spacing w:val="-1"/>
          <w:sz w:val="24"/>
          <w:szCs w:val="24"/>
        </w:rPr>
        <w:t>«Федеральным законом» заменить словами «Федеральным законом от 06 октября 2003 года №131-ФЗ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2)    </w:t>
      </w:r>
      <w:r>
        <w:rPr>
          <w:rFonts w:cs="Arial" w:ascii="Arial" w:hAnsi="Arial"/>
          <w:b/>
          <w:sz w:val="24"/>
          <w:szCs w:val="24"/>
        </w:rPr>
        <w:t>в части 1 статьи 3.1 «Права органов местного самоуправления Панинского сельсовета на решение вопросов, не отнесенных к вопросам местного значения Панинского сельсовета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7 слова ««О защите прав потребителей».» заменить словами ««О защите прав потребителей»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>б)</w:t>
      </w:r>
      <w:r>
        <w:rPr>
          <w:rFonts w:cs="Arial" w:ascii="Arial" w:hAnsi="Arial"/>
          <w:b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ополнить новым пунктом 18 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) дополнить новым пунктом 1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пункты 4.1 - 4.3 части 1 статьи 5 «Полномочия органов местного самоуправления по решению вопросов местного значения» </w:t>
      </w:r>
      <w:r>
        <w:rPr>
          <w:rFonts w:cs="Arial" w:ascii="Arial" w:hAnsi="Arial"/>
          <w:sz w:val="24"/>
          <w:szCs w:val="24"/>
        </w:rPr>
        <w:t>признать утратившими сил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4) в статье 14 «Территориальное общественное самоуправление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в части 7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7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дополнить частью 8.1.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в абзаце 2 части 5 статьи 9 «Местный референдум»</w:t>
      </w:r>
      <w:r>
        <w:rPr>
          <w:rFonts w:cs="Arial" w:ascii="Arial" w:hAnsi="Arial"/>
          <w:sz w:val="24"/>
          <w:szCs w:val="24"/>
        </w:rPr>
        <w:t xml:space="preserve"> слова «избирательной комиссией Курской области или прокурора.» заменить словами «Избирательной комиссией Курской области или прокурора Медвенского района Курской области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</w:rPr>
        <w:t>в статье 16 «Собрание граждан»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/>
      </w:pPr>
      <w:r>
        <w:rPr>
          <w:rFonts w:cs="Arial" w:ascii="Arial" w:hAnsi="Arial"/>
          <w:sz w:val="24"/>
          <w:szCs w:val="24"/>
        </w:rPr>
        <w:t>а) в части 1 после слов «и должностных лиц местного самоуправления Панин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2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я жители Панин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анинского сельсовета Медвенского района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7) в статье 18 «Опрос граждан»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анинского сельсовета  или его части, в которых предлагается реализовывать инициативный проект, достигшие шестнадцатилетнего возраста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в части 3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жителей Панинского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дополнить частью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5. Для проведения опроса граждан может использоваться официальный сайт муниципального образования «Панинский сельсовет» Медвенского района Курской области (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anino.rkursk.ru/</w:t>
        </w:r>
      </w:hyperlink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Панинский сельсовет» Медвен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Панинского сельсовета Медвенского района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8) статью 24 «Статус депутата Собрания депутатов Панинского сельсовета Медвенского района» </w:t>
      </w:r>
      <w:r>
        <w:rPr>
          <w:rFonts w:cs="Arial" w:ascii="Arial" w:hAnsi="Arial"/>
          <w:sz w:val="24"/>
          <w:szCs w:val="24"/>
        </w:rPr>
        <w:t>дополнить новой частью 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. В соответствии с действующим законодательством депутату Собрания депутатов Панинского сельсовета Медве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6 рабочих дней в месяц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9) в части 4.2 статьи 29 «Глава Панинского сельсовета Медвенского района» </w:t>
      </w:r>
      <w:r>
        <w:rPr>
          <w:rFonts w:cs="Arial" w:ascii="Arial" w:hAnsi="Arial"/>
          <w:sz w:val="24"/>
          <w:szCs w:val="24"/>
        </w:rPr>
        <w:t>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Обнародовать настоящее решение Собрания депутатов Панинского сельсовета Медвенского района «О внесении изменений и дополнений в Устав муниципального образования «Пан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административное здание Панинского сельсовет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– в здании магазина ИП Погребной с. 1-е Панино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в здании Высоконодворского СДК х. Высоконские Дво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60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27:00Z</dcterms:created>
  <dc:creator>UserKfin</dc:creator>
  <dc:description/>
  <dc:language>en-US</dc:language>
  <cp:lastModifiedBy>Андимистрация Панино</cp:lastModifiedBy>
  <cp:lastPrinted>2020-06-16T11:38:00Z</cp:lastPrinted>
  <dcterms:modified xsi:type="dcterms:W3CDTF">2021-04-04T17:28:00Z</dcterms:modified>
  <cp:revision>4</cp:revision>
  <dc:subject/>
  <dc:title>ПРОЕКТ</dc:title>
</cp:coreProperties>
</file>