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hanging="0"/>
        <w:rPr/>
      </w:pPr>
      <w:r>
        <w:rPr>
          <w:rFonts w:cs="Arial"/>
          <w:sz w:val="32"/>
          <w:szCs w:val="32"/>
          <w:lang w:bidi="zxx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марта 2021 года № 46/224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дополнений в решение Собрания депутатов Панинского сельсовета от 12.08.2016 № 42/299 «Об утверждении Положения о муниципально-частном партнерстве в муниципальном образовании «Панинский сельсовет» Медвенского района Курской области»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брание депутатов Панинского сельсовета Медвенского района Курской области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ИЛ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Внести в Положение о муниципально-частном партнерстве в муниципальном образовании «Панинский сельсовет» Медвенского района, утвержденное решением Собрания депутатов Панинского сельсовета от 12.08.2016 № 42/299, дополнения, дополнив часть 7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«</w:t>
      </w:r>
      <w:r>
        <w:rPr>
          <w:rFonts w:cs="Arial" w:ascii="Arial" w:hAnsi="Arial"/>
          <w:color w:val="000000"/>
          <w:sz w:val="28"/>
          <w:szCs w:val="28"/>
        </w:rPr>
        <w:t>Объекты соглашения» пунктом 5 следующего содержа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нинского сельсовета                                                   Е.Л. Парахин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лава Панинского сель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двенского района                                                          Н.В. Епиш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User</dc:creator>
  <dc:description/>
  <dc:language>en-US</dc:language>
  <cp:lastModifiedBy>Андимистрация Панино</cp:lastModifiedBy>
  <cp:lastPrinted>2021-01-29T08:30:00Z</cp:lastPrinted>
  <dcterms:modified xsi:type="dcterms:W3CDTF">2021-03-23T06:35:00Z</dcterms:modified>
  <cp:revision>2</cp:revision>
  <dc:subject/>
  <dc:title/>
</cp:coreProperties>
</file>