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ожарно-профилактической группы по предупреждению и профилактике пожаров в жилых помещениях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нинского сельсовета Медвенского район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ожарно-профилактической работы в жилом фонде населенных пунктов на территории 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жарно-профилактическую группу по предупреждению и профилактике пожаров в жилых помещениях 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пожарно-профилактической группе по предупреждению и профилактике пожаров в жилых помещениях согласно графика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бращать особое внимание местам проживания одиноких престарелых граждан, многодетных семей, а так же социально неориентированных групп населе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график работы группы по предупреждению и профилактике пожаров в жилых помещениях на территории Панинского сельсовета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отчета пожарно-профилактических групп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4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Н.В. Епиш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и осуществления пожарно-профилактической работы в жилом фонде населенных пунктов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жарно-профилактическая группа (не менее одной) (далее – ППГ) создается при Администрации Панинского сельсовета Медвенского района на основании издания соответствующего нормативного правового акта Администрацией Панинского сельсовета, в котором отражается: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рганизации и осуществления пожарно-профилактической работы в жилом секторе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3"/>
        </w:rPr>
        <w:t>- состав участников пожарно-профилактических групп (с указанием старших лиц) из числа: представителей органов местного самоуправления; представителей ФПС МЧС России; работников муниципальной и добровольной пожарной охраны; сотрудников правоохранительных органов; работников газо- и энергоснабжающих организаций; работников органов социальной защиты населения, а также органов образования; активов городских и сельских поселений и других заинтересованных служб и ведомств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ых лиц за общее руководство и координацию работы пожарно-профилактических групп.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С указанными в распорядительном документе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ординацию действий пожарно-профилактических групп осуществляет Глава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задачей ППГ является проведение работы по осуществлению пожарно–профилактических мероприятий в жилом секторе на территории населенных пунктов, с целью сохранения жизни и здоровья людей на пожарах, снижению количества загораний и пожаров в жилом с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цель достигается путем: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одворного обхода жилого сектора населенных пунктов участниками пожарно-профилактических групп с проведением противопожарных инструктажей под роспись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я памяток о соблюдении мер пожарной безопасности и о сложившейся пожароопасной обстановке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заинтересованных служб, органов о состоянии и мерах пожарной безопасности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смотрах территорий населенных пунктов в случае введения особого противопожарного режима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ходов граждан с целью доведения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проведения профилактического мероприятия старшим группы формируется рабочая папка (наблюдательное дело), в которой должны быть следующи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 (на год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агитационных материалов (памятки, листовки и т.д.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Профилактическое мероприятие проводится в следующем порядк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4.1.Члены ППГ собираются в установленном заранее месте (здание Дом культуры и т.д.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Старшим группы до участников профилактического мероприятия </w:t>
      </w:r>
      <w:r>
        <w:rPr>
          <w:sz w:val="24"/>
          <w:szCs w:val="24"/>
        </w:rPr>
        <w:t xml:space="preserve">доводится информация об обстановке с пожарами на территории муниципального образования и разъясняется порядок проведения </w:t>
      </w:r>
      <w:r>
        <w:rPr>
          <w:color w:val="000000"/>
          <w:spacing w:val="4"/>
          <w:sz w:val="24"/>
          <w:szCs w:val="24"/>
        </w:rPr>
        <w:t>профилактического мероприя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Участники </w:t>
      </w:r>
      <w:r>
        <w:rPr>
          <w:rFonts w:cs="Times New Roman" w:ascii="Times New Roman" w:hAnsi="Times New Roman"/>
          <w:spacing w:val="4"/>
          <w:sz w:val="24"/>
          <w:szCs w:val="24"/>
        </w:rPr>
        <w:t>профилактического мероприятия осуществляют его путем подворового обхода жилого фонда населенного пункта, в процессе котор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ъясняют нормативные документы, содержащие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инструктаж населения, с отметкой в ведомости проинструктированных лиц и их росписью инструктиру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ют памятки (буклеты, листовки) о мерах пожарной безопасности и действиях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и проведении подворового обхода в населенных пунктах организовывается сход (собрание) граждан с целью подведения итогов профилактического мероприятия, с привлечением должностных лиц ОНД и ПР Медвенского района (не реже 1 раза в квартал и по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окончании проведения мероприятия проводится сбор членов ППГ с обсуждением результатов рейда и постановкой задач участникам рей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се действия членов ППГ за каждый рейд (с момента собрания и постановки задач и до окончания проведения схода (собрания) с гражданами) подлежа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фиксации при помощи видео–фот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филактических групп (лиц), участвующих в профилактическом меро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следованных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инструктированных мерам пожарной безопасности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лиц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необходимости информирования органов местного самоуправления, районные управления социальной защиты населения, иных заинтересованных организаций и ведомств о состоянии пожарной безопасности жилых домов в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филактического мероприятия в жилом фонд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формируется накопительное дело</w:t>
      </w:r>
      <w:r>
        <w:rPr>
          <w:rFonts w:cs="Times New Roman" w:ascii="Times New Roman" w:hAnsi="Times New Roman"/>
          <w:sz w:val="24"/>
          <w:szCs w:val="24"/>
        </w:rPr>
        <w:t xml:space="preserve">, в котором содерж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ормативного правового акта органа местного самоуправл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и проинструктир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гитационных материалов (памятки, листов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итогах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, видео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ое дело о профилактическом мероприятии в жилом фонде населенного пункта передается на хранение в Администрацию муниципального образования (ответственному за координацию данной работы в районных муниципальных образо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ППГ в случае необходимости информация направляется главе органа местного самоуправления и председателю КЧС и ОПБ муниципального образования (в иные органы и учреждения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воей работе ППГ взаимодействует с органами надзорной деятельности и профилактической работы по Медвенскому району, органами внутренних дел, пожарной охраной Медвенского района, органами социальной защиты, газовой, энергетической службы и другими заинтересованными службами Медвенского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жарно-профилактической группы по предупреждению и профилактике пожаров в жилых помещ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5386"/>
      </w:tblGrid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 Никола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нинского сельсовета Медвенского района; председатель группы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нинского сельсовета; заместитель председателя группы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</w:t>
            </w:r>
            <w:r>
              <w:rPr>
                <w:rStyle w:val="Bodytext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жарно-профилактической группы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Зинаид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Высоконодвор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анин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КУК «Панинский сельский Дом культуры» (по согласованию)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Юрий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УПО «Добровольная пожарная дружина» Панинского сельсовет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группы по предупреждению и профилактике пожа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нинского сельсовет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2694"/>
        <w:gridCol w:w="4536"/>
      </w:tblGrid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 мероприятия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 -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Новый год»</w:t>
            </w:r>
          </w:p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меры безопасности при устройстве новогодних елок, эксплуатации электрических гирлянд, применении пиротехнически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ельная работа с гражданами 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рель,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Водоисточ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весенне-летнего и осенне-зимнего периодов. Акцент в организации информирования граждан на меры по содержанию источников наружного противопожарного водоснабжения и обеспечению беспрепятственного подъезда к ним пожарной техники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Ле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и в течение весенне-летнего периода. Акцент в организации информирования граждан на требования по содержанию земельных участков, дворовой, территории, правила безопасного поведения на природе, в лесу, действия при возникновения природных пожаров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топитель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з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в период подготовки и в период отопительного сезона. Акцент в организации информирования граждан на требования безопасности к содержанию отопительных приборов, электрических сетей, теплогенерирующих устройств, эксплуатации газового оборудования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ериод действия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соб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ивопожар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реализацию дополнительных требований пожарной безопасности, установленных особым противопожарным режимом.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Жилищ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на постоянной осн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цент в организации информирования граждан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при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рные обходы и профилактические осмотры жилых домов и надворных построек, инструктажи граждан о мерах пожарной безопасности с вручением предложений об устранении выявленных нарушений требований ПБ</w:t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>Дата проведения мероприятия согласовывается при направлении соответствующих сообщений членам группы по предупреждению и профилактике пожаров в жилых помещениях на территории Панинского сельсовета Медвенского района за 10 дней до проведения мероприятия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Панинского сельсовета Медвенского района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ультаты ре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есто проведения рейда:  </w:t>
      </w:r>
      <w:r>
        <w:rPr>
          <w:rFonts w:cs="Times New Roman" w:ascii="Times New Roman" w:hAnsi="Times New Roman"/>
          <w:b/>
          <w:sz w:val="28"/>
          <w:szCs w:val="2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ата проведения рейда: </w:t>
      </w:r>
      <w:r>
        <w:rPr>
          <w:rFonts w:cs="Times New Roman" w:ascii="Times New Roman" w:hAnsi="Times New Roman"/>
          <w:b/>
          <w:sz w:val="28"/>
          <w:szCs w:val="20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ставе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офилактической  группы </w:t>
      </w:r>
      <w:r>
        <w:rPr>
          <w:rFonts w:cs="Times New Roman" w:ascii="Times New Roman" w:hAnsi="Times New Roman"/>
          <w:b/>
          <w:sz w:val="28"/>
          <w:szCs w:val="20"/>
        </w:rPr>
        <w:t xml:space="preserve"> __  человек</w:t>
      </w:r>
      <w:r>
        <w:rPr>
          <w:rFonts w:cs="Times New Roman" w:ascii="Times New Roman" w:hAnsi="Times New Roman"/>
          <w:sz w:val="28"/>
          <w:szCs w:val="20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сотрудник ОНД -   </w:t>
      </w: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sz w:val="28"/>
          <w:szCs w:val="20"/>
        </w:rPr>
        <w:t xml:space="preserve">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МВД - 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администрации – __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бследовано: __ личных домовладений, __  многоквартирных домовладений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инструктировано: __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человек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лено ___   административных протоколов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едено __ схода граждан по вопросам пожарной безопасности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становлено __ автономных пожарных извещателей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лиц участвующих в рейде профилактически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оставил:   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мерах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Наименование сельсовета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населенного пункта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Лица, проводившие инструктаж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2409"/>
        <w:gridCol w:w="2516"/>
        <w:gridCol w:w="1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нструктируем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аименование улицы, номер дома, кварт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выявленные нарушения требований пожарной безопас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нструктируемог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Times New Roman" w:cs="Arial Unicode MS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 w:before="0" w:after="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1:00Z</dcterms:created>
  <dc:creator>Светлана</dc:creator>
  <dc:description/>
  <dc:language>en-US</dc:language>
  <cp:lastModifiedBy>Андимистрация Панино</cp:lastModifiedBy>
  <dcterms:modified xsi:type="dcterms:W3CDTF">2021-12-14T12:21:00Z</dcterms:modified>
  <cp:revision>2</cp:revision>
  <dc:subject/>
  <dc:title/>
</cp:coreProperties>
</file>