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3685" w:hanging="0"/>
        <w:jc w:val="both"/>
        <w:rPr>
          <w:b/>
          <w:b/>
          <w:bCs/>
        </w:rPr>
      </w:pPr>
      <w:r>
        <w:rPr>
          <w:b/>
          <w:bCs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Панинского сельсовета Медвенского района на 2022 год</w:t>
      </w:r>
    </w:p>
    <w:p>
      <w:pPr>
        <w:pStyle w:val="Normal"/>
        <w:widowControl w:val="false"/>
        <w:ind w:right="36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368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rFonts w:eastAsia="Calibri"/>
          <w:spacing w:val="4"/>
          <w:sz w:val="28"/>
          <w:szCs w:val="28"/>
        </w:rPr>
        <w:t xml:space="preserve">со статьей 17.1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Администрация Панин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Панинского сельсовета Медвенского района на 2022 год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Панинский сельсовет» Медвен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ан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Н.В. Епишев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к постановлению Администрации Панин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 xml:space="preserve">от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Панинского сельсовета Медвенского района на 2022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анинского сельсовета Медвенского района на 2022 год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Настоящая Программа разработана и подлежит исполнению Администрацией Панинского сельсовета Медвенского района Курской области»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Панинского сельсовета Медвен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. За текущий период 2021 года в рамках муниципального контроля в сфере благоустройства на территории Панинского сельсовета Медвенского района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Панинского сельсовета в 2021 году проведена следующая работ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38"/>
        <w:gridCol w:w="2268"/>
        <w:gridCol w:w="22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униципального образования «Панинский сельсовет» Медвенского района Курской области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 248-ФЗ 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представляет собой сбор и анализ данных о проведенных контрольных мероприятиях и их результатах, подготовку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жегодно не позднее 30 марта года, следующего за годом обобщения правоприменительной практик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клад размещается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ок до 1 июля года, следующего за отчетным годо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мере появления оснований, предусмотренных законодательством, </w:t>
            </w:r>
            <w:r>
              <w:rPr>
                <w:color w:val="000000"/>
                <w:sz w:val="26"/>
                <w:szCs w:val="26"/>
              </w:rPr>
              <w:t>не позднее 30 дней со дня получения указанных свед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ограмма предусматривает оценку её результативности и эффективности в соответствии с показателями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5:00Z</dcterms:created>
  <dc:creator>Admin</dc:creator>
  <dc:description/>
  <dc:language>en-US</dc:language>
  <cp:lastModifiedBy>Андимистрация Панино</cp:lastModifiedBy>
  <dcterms:modified xsi:type="dcterms:W3CDTF">2021-11-18T09:05:00Z</dcterms:modified>
  <cp:revision>2</cp:revision>
  <dc:subject/>
  <dc:title/>
</cp:coreProperties>
</file>