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нский сельсовет» Медв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3117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муниципального образования «Панинский сельсовет» Медвенского района Курской област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Н.В. Епишев</w:t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56" w:right="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анинского сельсовета</w:t>
      </w:r>
    </w:p>
    <w:p>
      <w:pPr>
        <w:pStyle w:val="Normal"/>
        <w:ind w:left="4956" w:right="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венского района</w:t>
      </w:r>
    </w:p>
    <w:p>
      <w:pPr>
        <w:pStyle w:val="Normal"/>
        <w:ind w:left="4843" w:right="-5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 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муниципального образования «Панинский сельсовет» Медвенского района Кур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Вид муниципального контроля: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Муниципальный контроль в сфере благоустройства на территори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 xml:space="preserve"> муниципального образования «Панинский сельсовет» Медвенского района Курской области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Наименование юридического лица, фамилия, имя, отчество (при наличии) индивидуального предпринимателя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ид деятельности ЮЛ/ИП: 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именование органа муниципального контроля: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Реквизиты постановления руководителя органа муниципального контроля о проведении проверки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Учетный номер проверки и дата присвоения учетного номера проверки в едином реестре проверок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Иные необходимые данные, установленные положением об организации и проведения муниципального контроля</w:t>
      </w:r>
      <w:r>
        <w:rPr>
          <w:rFonts w:cs="Times New Roman" w:ascii="Times New Roman" w:hAnsi="Times New Roman"/>
          <w:b/>
          <w:color w:val="0000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фере благоустройства на территории Панинского сельсовета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71"/>
        <w:gridCol w:w="5245"/>
        <w:gridCol w:w="34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униципального образования «Панинский сельсовет» Медвенского района Курской области», утвержденные решением Собрания депутатов Панинского сельсовета Медвенского района 07.06.2018 № 12/73 (с изменениями и допол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, проводящего плановую проверку  и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заполнившего проверочный лис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________________________________________________________                                _______                                             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(должность и ФИО должностного лица юридического лица,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ФИО индивидуального предпринимателя присутствовавшег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  <w:t>при заполнении проверочного листа)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2:00Z</dcterms:created>
  <dc:creator>НижниеБорки</dc:creator>
  <dc:description/>
  <dc:language>en-US</dc:language>
  <cp:lastModifiedBy>Андимистрация Панино</cp:lastModifiedBy>
  <dcterms:modified xsi:type="dcterms:W3CDTF">2021-11-18T06:02:00Z</dcterms:modified>
  <cp:revision>2</cp:revision>
  <dc:subject/>
  <dc:title/>
</cp:coreProperties>
</file>