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72" w:right="338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«Панинский сельсовет» Медвенского района Курской области, с целью организации осуществления муниципального контроля в сфере благоустройства на территории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 и порядок их выявления согласно приложению к настоящему решению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Настоящее решение разместить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32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решением Собрания депутатов Панинского сельсовет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___________№_________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 и порядок их выявления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являются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выполнение в установленный срок законного предписания контрольного органа об устранении выявленных нарушений обязательных требований;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;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) выявление признаков нарушения Правил благоустройства на территории Панинского сельсовета Медвенского район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17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4:00Z</dcterms:created>
  <dc:creator>User</dc:creator>
  <dc:description/>
  <dc:language>en-US</dc:language>
  <cp:lastModifiedBy>Андимистрация Панино</cp:lastModifiedBy>
  <dcterms:modified xsi:type="dcterms:W3CDTF">2021-11-18T06:34:00Z</dcterms:modified>
  <cp:revision>2</cp:revision>
  <dc:subject/>
  <dc:title/>
</cp:coreProperties>
</file>