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года                          №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писания муниципального имущества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«Панин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Панинского сельсовета Медв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4.2019 № 15/126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управления и распоряжения имуществ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писания муниципального имущества (основных средств)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«Панин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Па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Курской области                      Е.Л. Пара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Н.В. Еп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нинского сельсовет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5.2021 №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списания муниципального имущества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3.10.2003 № 91н «Об утверждении методических указаний по бухгалтерскому учету основных средств», </w:t>
      </w:r>
      <w:r>
        <w:rPr>
          <w:rFonts w:cs="Times New Roman" w:ascii="Times New Roman" w:hAnsi="Times New Roman"/>
          <w:spacing w:val="-2"/>
          <w:sz w:val="26"/>
          <w:szCs w:val="26"/>
        </w:rPr>
        <w:t>Уставом муниципального образования «Панинский сельсовет» Медвенского района Ку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определяет порядок списания имущества, составляющего муниципальную собственность муниципального образования «Панинский сельсовет» Медвенского района Курской области (далее – муниципальное образование), переданного в пользование на правах аренды, безвозмездного пользования, иных правах владения и (или) пользования в отношении указанного имущества, а также временно свободного (не переданного в пользование и вла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, разбо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я вторич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писание имущества муниципального образования может иметь место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ания ввиду морального и физического из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и при авариях, стихийных бедствиях ил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чи или порчи, выявленных при проводимой инвента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чной ликвидации при выполнении работ по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 учреждениях, постановлением Администрации Панинского сельсовета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Пан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бухгалтер Администрации Пан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компетенцию комисси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акта на списание основ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 учреждения обязан немедленно информировать в письменной форме Администрацию Панинского сельсовета о фактах утр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 результатам работы комиссии руководитель учреждения направляет в Администрацию Панин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Списание муниципального имущества, а также разборка, демонтаж, ликвидация (снос) без решения Собрания депутатов Панинского сельсовета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писа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тдельно стоящие здания, пристройки или сооружения списываются распоряжением Администрации Панин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Для подготовки распоряжения Администрации Панинского сельсовета о списании объектов недвижимого имущества главный бухгалтер Администрации Панинского сельсовета подготавлив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одлежащих списанию с баланса, в соответствии с формой №1 согласно приложению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ы о списании объекта основных средств (форма ОС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 технического состоя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писание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распоряжения Администрации Панинского сельсовета о списании с баланса транспортных средств главный бухгалтер Администрации Панинского сельсовета подгот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еречень транспортных средств, подлежащих списанию с баланса, в соответствии с формой № 2 согласно приложению  к настоящему Положению и копии технических паспортов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ояснительную записку с подробным изложением причин выбытия объекта (объектов) с обоснованием нецелесообразности использования и невозможности восстановления, состояния его основных частей, деталей, узлов, конструктивных элементов, датой последнего капитального ремонта, подписанную председателем постоянно действующе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акты о списании автотранспортных средств (форма ОС-4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писание сложной бытовой техники и бытово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писание компьютерной техники,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компьютерной техники и оргтехники руководителями учреждений направляются в Администрацию Панин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компьютерной техники и оргтехники согласовываются с начальником отдела Администрации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писание прочи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прочих основных средств руководителями учреждений направляются в Администрацию Панин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 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прочих основных средств согласовываются с начальником отдела Администрации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Панин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Администрация Пани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ражение списания основных средств в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Панинского сельсовета в течение 30 дней с момента представления учреждением всех необходимых документов (приложение 1) дает согласие на списание муниципального имущества в форме распоряжения Администрации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ь муниципального учреждения и других форм собственности, после получения распоряжения Администрации Панинского сельсовета о списании муниципального имуществ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уководитель учреждения обязан уведомить Администрацию Панинского сельсовета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сти, руководитель учреждения направляет в Администрацию Панинского сельсовета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Исключение основных средств из реестра муниципальной собственности муниципального образования «Панинский сельсовет» (далее -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Исключение муниципального имущества из Реестра осуществляется Администрацией Панинского сельсовета после получения уведомления от учреждения о выполнении постановления о 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Объект исключается из реестра муниципального имуществ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поряжения Администрации Панинского сельсовета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4. Администрация Панинского сельсовета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ни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СПИСАНИЮ С БАЛАНС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55"/>
        <w:gridCol w:w="1048"/>
        <w:gridCol w:w="1221"/>
        <w:gridCol w:w="1366"/>
        <w:gridCol w:w="1474"/>
        <w:gridCol w:w="19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 20___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ПОДЛЕЖАЩЕГО СПИСАНИЮ С БАЛ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2"/>
        <w:gridCol w:w="1726"/>
        <w:gridCol w:w="1806"/>
        <w:gridCol w:w="1593"/>
        <w:gridCol w:w="19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_ 20___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5:00Z</dcterms:created>
  <dc:creator>Светлана</dc:creator>
  <dc:description/>
  <dc:language>en-US</dc:language>
  <cp:lastModifiedBy>Андимистрация Панино</cp:lastModifiedBy>
  <dcterms:modified xsi:type="dcterms:W3CDTF">2021-05-27T11:15:00Z</dcterms:modified>
  <cp:revision>2</cp:revision>
  <dc:subject/>
  <dc:title/>
</cp:coreProperties>
</file>