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порядке оформления разрешения на вырубку деревьев и кустарников на территории Панин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Панинский сельсовет» Медвенского района Курской области, в целях рационального использования, охраны и воспроизводства зеленых насаждений на территории Панин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нин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«О порядке оформления разрешения на вырубку деревьев и кустарников на территории Панинского сельсовета Медвен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Панинского сельсовета Медвенского района согласно приложению к настоящему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№  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евьев и кустарников на территории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Панин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Панин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пересчетной ведомост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ышеуказанных работ осуществляется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разрешения – 9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Администрация сельского поселения на основании заявления Заявителя, акта 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 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1- при проведении рубок ухода, санитарных рубок и реконструкции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4 при вырубке сухостой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 Несанкционированной вырубкой или уничтожением зеленых насаждений призн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3. 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4.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6. Самовольная вырубка сухостойных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7.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ая - восстановление зеленых насаждений взамен уничт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Панин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7"/>
        <w:gridCol w:w="5357"/>
        <w:gridCol w:w="851"/>
        <w:gridCol w:w="850"/>
        <w:gridCol w:w="851"/>
        <w:gridCol w:w="10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ая растительност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- 40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6372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партерны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травяной покров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лугово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ик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88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нский сельсовет                                                            «_____»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4:00Z</dcterms:created>
  <dc:creator>User</dc:creator>
  <dc:description/>
  <dc:language>en-US</dc:language>
  <cp:lastModifiedBy>Андимистрация Панино</cp:lastModifiedBy>
  <dcterms:modified xsi:type="dcterms:W3CDTF">2021-04-21T08:34:00Z</dcterms:modified>
  <cp:revision>2</cp:revision>
  <dc:subject/>
  <dc:title/>
</cp:coreProperties>
</file>