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70" w:dyaOrig="9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5pt;height:1.5pt" filled="f" o:ole="">
            <v:imagedata r:id="rId3" o:title=""/>
          </v:shape>
          <o:OLEObject Type="Embed" ProgID="" ShapeID="ole_rId2" DrawAspect="Content" ObjectID="_1837827728" r:id="rId2"/>
        </w:object>
      </w:r>
      <w:r>
        <w:rPr/>
        <w:object w:dxaOrig="8970" w:dyaOrig="9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5pt;height:1.5pt" filled="f" o:ole="">
            <v:imagedata r:id="rId5" o:title=""/>
          </v:shape>
          <o:OLEObject Type="Embed" ProgID="" ShapeID="ole_rId4" DrawAspect="Content" ObjectID="_1241443714" r:id="rId4"/>
        </w:objec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ПАНИ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ода                               № -па</w:t>
      </w:r>
    </w:p>
    <w:p>
      <w:pPr>
        <w:pStyle w:val="Normal"/>
        <w:ind w:right="3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11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анинского сельсовета Медвенского района</w:t>
      </w:r>
    </w:p>
    <w:p>
      <w:pPr>
        <w:pStyle w:val="Normal"/>
        <w:ind w:right="3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right="31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Уставом муниципального образования «Панинский сельсовет» Медвенского района Курской области, Администрация Панинского сельсовета Медвенского района ПОСТАНОВЛЯЕТ: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анинского сельсовета Медвенского района.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Н.В. Епи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45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Панинского сельсовета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№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ложение</w:t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б условиях и порядке оказания поддержки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анинского сельсовета Медвенского района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Панинского сельсовета Медве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2.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Услов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анинского сельсовета Медве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На территории Панинского сельсовета Медвенского район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сультацион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муществен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ацион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ка в области подготовки, переподготовки и повышения квалификации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Основными принципами поддержк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явительный порядок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доступность инфраструктуры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вный доступ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 к мероприятиям действующе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казание поддержки с соблюдением требований действующе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крытость процедур оказания поддерж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Панинского сельсовета 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субъектов малого и среднего предпринимательства в Администрации Панинского сельсовета Медвенского района согласно приложению № 2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. 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Панинского сельсовета Медвенского района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1. Консультационная и информационная поддержка оказывается субъектам малого и среднего предпринимательства,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Панинского сельсовета Медвен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2. Консультационная поддержка оказывается в виде проведения консульта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применения действующего законодательства, регулирующего деятельность субъектов малого и среднего предпринимательства,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организации торговли и бытового обслу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предоставления в аренду муниципальн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предоставления в аренду земельных участ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3. Информационная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вышение деловой активност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устной форме – лицам, обратившимся посредством телефонной связи или лич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исьменной форме по запро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 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Панинского сельсовета 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1.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нинского сельсовета Медвен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Панинского сельсовета Медвен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форме согласно приложению 1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.2. Информация, содержащаяся в реестр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№ 1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анинского сельсовета Медвенского района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 на территории Панинского сельсовета Медвен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835"/>
        <w:gridCol w:w="1276"/>
        <w:gridCol w:w="992"/>
        <w:gridCol w:w="992"/>
        <w:gridCol w:w="993"/>
        <w:gridCol w:w="992"/>
      </w:tblGrid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ние для включения (исключения) сведения в реестр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- получателей поддержк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дения о предоставленной поддержке</w:t>
            </w:r>
          </w:p>
        </w:tc>
        <w:tc>
          <w:tcPr>
            <w:tcW w:w="2977" w:type="dxa"/>
            <w:gridSpan w:val="3"/>
            <w:tcBorders>
              <w:top w:val="single" w:sz="4" w:space="0" w:color="000001"/>
              <w:left w:val="single" w:sz="4" w:space="0" w:color="000001"/>
              <w:bottom w:val="single" w:sz="2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дентификационный номер налогоплательщ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поддерж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 поддерж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р поддерж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 оказания поддержки</w:t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лог на дох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3:00Z</dcterms:created>
  <dc:creator>User</dc:creator>
  <dc:description/>
  <dc:language>en-US</dc:language>
  <cp:lastModifiedBy>Андимистрация Панино</cp:lastModifiedBy>
  <dcterms:modified xsi:type="dcterms:W3CDTF">2021-04-06T11:53:00Z</dcterms:modified>
  <cp:revision>2</cp:revision>
  <dc:subject/>
  <dc:title/>
</cp:coreProperties>
</file>