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АНИНСКОГО СЕЛЬСОВЕТ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МЕДВЕНСКОГО РАЙОН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и дополнений в решение Собрания депутатов «Панинского сельсовета» Медвенского района от 11.04.2008 № 2/9 «О порядке назначения, перерасчета и выплаты пенсии за выслугу лет муниципальным служащим Панинского сельсовета Медвенского района Курской области»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В соответствии с Федерального закона от 31.07.2020 № 268-ФЗ «О внесении изменений в отдельные законодательные акты Российской Федерации», рассмотрев протест Прокуратуры Медвенского района от 11.03.2021 № 39-2021 на решение «О порядке назначения, пересчета и выплаты пенсии за выслугу лет муниципальным служащим Панинского сельсовета Медвенского района  Курской области»,  Собрание депутатов Панинского сельсовета Медвенского района Курской области  РЕШИЛО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1. Внести в решение Собрания депутатов «Панинского сельсовета» Медвенского района от 11.04.2008 № 2/9 «О порядке назначения, перерасчета и выплаты пенсии за выслугу лет муниципальным служащим Панинского сельсовета Медвенского района Курской области» (с последующими изменениями и дополнениями) следующие дополне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подпункт «е)» пункта 4.4. раздела 4 после слов «копия трудовой книжки» дополнить словами «(при наличии);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1.2. в Приложении 1 к Правилам назначения пенсии за выслугу лет муниципальным служащим Панинского сельсовета Медвенского района, перерасчета ее размера и выплаты после слов «копия трудовой книжки» дополнить словами «(при наличии);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2. Настоящее реш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Па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а Медвенского района Курской области                      Е.Л. Пара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ан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нского района                                                                           Н.В. Епи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Интернет-ссылка"/>
    <w:basedOn w:val="Style11"/>
    <w:qFormat/>
    <w:rPr>
      <w:rFonts w:cs="Times New Roman"/>
      <w:color w:val="0563C1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 1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4:00Z</dcterms:created>
  <dc:creator>Администратор1</dc:creator>
  <dc:description/>
  <dc:language>en-US</dc:language>
  <cp:lastModifiedBy>Андимистрация Панино</cp:lastModifiedBy>
  <cp:lastPrinted>2019-12-05T14:10:00Z</cp:lastPrinted>
  <dcterms:modified xsi:type="dcterms:W3CDTF">2021-03-23T07:24:00Z</dcterms:modified>
  <cp:revision>2</cp:revision>
  <dc:subject/>
  <dc:title/>
</cp:coreProperties>
</file>