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СОБРАНИЕ ДЕПУТАТ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АНИНСКОГО СЕЛЬСОВЕТ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МЕДВЕНСКОГО РАЙОН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решение Собрания депутатов Панинского сельсовета Медвенского района Курской области от 29.01.2009 года № 11/61 «О пенсионном обеспечении Главы Панинского сельсовета Медвенского района Курской области»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 Федерального закона от 31.07.2020 № 268-ФЗ «О внесении изменений в отдельные законодательные акты Российской Федерации», Собрание депутатов Панинского сельсовета Медвенского района Курской област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1. Внести в решение Собрания депутатов Панинского сельсовета Медвенского района Курской области от 29.01.2009 № 11/61 «О пенсионном обеспечении Главы Панинского сельсовета Медвенского района Курской области» (с последующими изменениями и дополнениями)  следующие изменениям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дополнить подпункт «д)» пункта 4.3. раздела 4 после слов «копия трудовой книжки» словами «(при наличии);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1.2. в Приложении 1 к Правилам назначения  ежемесячной доплаты к трудовой пенсии по старости (инвалидности), перерасчета ее размера и выплаты Главе Панинского сельсовета Медвенского района Курской области после слов «копия трудовой книжки» дополнить словами «(при наличии);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2. Настоящее реш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Па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а Медвенского района Курской области                      Е.Л. Пара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ан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                    Н.В. Епи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4">
    <w:name w:val="Подзаголовок Знак"/>
    <w:basedOn w:val="Style11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Интернет-ссылка"/>
    <w:basedOn w:val="Style11"/>
    <w:qFormat/>
    <w:rPr>
      <w:rFonts w:cs="Times New Roman"/>
      <w:color w:val="0563C1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1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6:00Z</dcterms:created>
  <dc:creator>Администратор1</dc:creator>
  <dc:description/>
  <dc:language>en-US</dc:language>
  <cp:lastModifiedBy>Андимистрация Панино</cp:lastModifiedBy>
  <cp:lastPrinted>2019-12-05T14:10:00Z</cp:lastPrinted>
  <dcterms:modified xsi:type="dcterms:W3CDTF">2021-03-23T07:16:00Z</dcterms:modified>
  <cp:revision>2</cp:revision>
  <dc:subject/>
  <dc:title/>
</cp:coreProperties>
</file>