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                                года №</w:t>
      </w:r>
    </w:p>
    <w:p>
      <w:pPr>
        <w:pStyle w:val="Normal"/>
        <w:shd w:fill="FFFFFF" w:val="clear"/>
        <w:spacing w:lineRule="atLeast" w:line="0"/>
        <w:ind w:left="795" w:right="645" w:hanging="0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right="340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________ № ____ «</w:t>
      </w:r>
      <w:r>
        <w:rPr>
          <w:rFonts w:eastAsia="Times New Roman" w:cs="Times New Roman"/>
          <w:sz w:val="26"/>
          <w:szCs w:val="26"/>
        </w:rPr>
        <w:t>Об утверждении коэффициента индексации выплат, пособий и компенсаций в 2021 году</w:t>
      </w:r>
      <w:r>
        <w:rPr>
          <w:rFonts w:cs="Times New Roman"/>
          <w:sz w:val="26"/>
          <w:szCs w:val="26"/>
        </w:rPr>
        <w:t>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Считать утратившим силу решение Собрания депутатов Панинского сельсовета Медвенского района от 31.01.2020 года № 23/160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Настоящее </w:t>
      </w:r>
      <w:r>
        <w:rPr>
          <w:rFonts w:cs="Times New Roman"/>
          <w:bCs/>
          <w:sz w:val="26"/>
          <w:szCs w:val="26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нинского сельсовета Медвенского района                                      Е.Л. Парахина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Панинского сельсовета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едвенского района                                                                        Н.В. Епишев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иложение № 1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Панинского сельсовет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 xml:space="preserve">от года №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РИФ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вынос гроб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огрузка в автокатафалк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нятие гроб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расчистка и разметка места для рытья  могил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рытье могилы вручную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24,9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едатель комитета по тарифам 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нам Курской области                                                        _____________  А.В. Карнауш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меститель Управляющего отделением Пенсионн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нда Российской Федерации по Курской области    _____________ Н.И. Овчинник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правляющий Курским региональны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делением Фонда социального страхования РФ          ________________  Н.В. Ткач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                                        </w:t>
      </w:r>
      <w:r>
        <w:rPr>
          <w:color w:val="000000"/>
          <w:spacing w:val="1"/>
        </w:rPr>
        <w:t>Приложение № 2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Панинского сельсовет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 xml:space="preserve">от года №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РИФ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об деревянный, обитый 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ля мужчин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. ч. установ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рытье могилы вручную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бивка крышки  гроба и опускание в могил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24,98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едатель комитета по тарифам 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нам Курской области                                                 _____________  А.В. Карнауш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меститель Управляющего отделением Пенсионн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нда Российской Федерации по Курской области        _____________ Н.И. Овчинник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правляющий Курским региональны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делением Фонда социального страхования РФ            ________________  Н.В. Ткачева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5:00Z</dcterms:created>
  <dc:creator>Андимистрация Панино</dc:creator>
  <dc:description/>
  <dc:language>en-US</dc:language>
  <cp:lastModifiedBy>Андимистрация Панино</cp:lastModifiedBy>
  <cp:lastPrinted>2021-01-14T09:09:00Z</cp:lastPrinted>
  <dcterms:modified xsi:type="dcterms:W3CDTF">2021-01-27T08:25:00Z</dcterms:modified>
  <cp:revision>2</cp:revision>
  <dc:subject/>
  <dc:title/>
</cp:coreProperties>
</file>