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rPr/>
      </w:pPr>
      <w:r>
        <w:rPr>
          <w:sz w:val="28"/>
          <w:szCs w:val="34"/>
        </w:rPr>
        <w:t>от  23.12.2021 года                         № 16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 xml:space="preserve">О закреплении полномочий по администрированию доходов </w:t>
      </w:r>
      <w:r>
        <w:rPr>
          <w:b/>
          <w:bCs/>
        </w:rPr>
        <w:t>муниципального образования «Панинский сельсовет» Медвен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«Панинский сельсовет» Медвенского района от 17 декабря 2021 года № 61/277 «О бюджете муниципального образования «Панинский сельсовет» Медвенского района Курской области </w:t>
      </w:r>
      <w:r>
        <w:rPr>
          <w:bCs/>
          <w:sz w:val="28"/>
          <w:szCs w:val="28"/>
        </w:rPr>
        <w:t>на 2022 год и плановый период 2023 и 2024 годов</w:t>
      </w:r>
      <w:r>
        <w:rPr>
          <w:sz w:val="28"/>
          <w:szCs w:val="28"/>
        </w:rPr>
        <w:t>» в целях закрепления полномочий по осуществлению функций администратора доходов бюджета поселения, Администрация Пани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ором доходов местного бюджета по главе 001: Администрацию Панинского сельсовета Медвенского района Курской области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с 01 января 2022 года полномочия администратора - Администрация Панинского сельсовета Медвенского района Курской области по следующим доходным источникам согласно приложени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 xml:space="preserve">3. Считать утратившим силу постановление Администрации Панинского сельсовета </w:t>
      </w:r>
      <w:r>
        <w:rPr>
          <w:sz w:val="28"/>
          <w:szCs w:val="34"/>
        </w:rPr>
        <w:t>от  15.01.2019 года  № 5-па</w:t>
      </w:r>
      <w:r>
        <w:rPr>
          <w:sz w:val="28"/>
          <w:szCs w:val="28"/>
        </w:rPr>
        <w:t xml:space="preserve"> с внесенными изменениями и дополнениями.</w:t>
      </w:r>
    </w:p>
    <w:p>
      <w:pPr>
        <w:pStyle w:val="Normal"/>
        <w:ind w:left="60"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-эксперта, главного бухгалтера Пономареву Д.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333375</wp:posOffset>
            </wp:positionV>
            <wp:extent cx="209296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Постановление вступает в силу и распространяется на правоотношения, возникшие  с 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      Н. 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Приложение № 1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 постановлению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Администрации Панинского сельсовета</w:t>
      </w:r>
    </w:p>
    <w:p>
      <w:pPr>
        <w:pStyle w:val="Normal"/>
        <w:jc w:val="right"/>
        <w:rPr>
          <w:szCs w:val="34"/>
        </w:rPr>
      </w:pPr>
      <w:r>
        <w:rPr>
          <w:szCs w:val="34"/>
        </w:rPr>
        <w:t>от  23.12.2021 г.  № 162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9"/>
        <w:gridCol w:w="5771"/>
      </w:tblGrid>
      <w:tr>
        <w:trPr>
          <w:trHeight w:val="42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4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216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22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298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29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30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301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302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303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28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8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47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48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9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51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 сельских поселений на поддержку отрасли культуры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55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90014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90024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90054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1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500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</w:rPr>
  </w:style>
  <w:style w:type="character" w:styleId="22">
    <w:name w:val="Заголовок 2 Знак"/>
    <w:basedOn w:val="Style6"/>
    <w:qFormat/>
    <w:rPr>
      <w:color w:val="000000"/>
      <w:sz w:val="28"/>
      <w:szCs w:val="24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1">
    <w:name w:val="WW-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74" w:before="60" w:after="540"/>
      <w:ind w:firstLine="74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1:00Z</dcterms:created>
  <dc:creator>ФИТ</dc:creator>
  <dc:description/>
  <dc:language>en-US</dc:language>
  <cp:lastModifiedBy>User</cp:lastModifiedBy>
  <cp:lastPrinted>2019-06-06T16:09:00Z</cp:lastPrinted>
  <dcterms:modified xsi:type="dcterms:W3CDTF">2021-12-27T09:14:00Z</dcterms:modified>
  <cp:revision>3</cp:revision>
  <dc:subject/>
  <dc:title>СОБРАНИЕ ДЕПУТАТОВ РЖАВСКОГО СЕЛЬСОВЕТА</dc:title>
</cp:coreProperties>
</file>